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I Nº 5.196 – DE 13 DE OUTUBRO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RUA “14” DO LOTEAMENTO CHÁCARAS SOL NASCENTE DE RUA BENEDITO DONIZETI BARBOS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 A Rua “14” do Loteamento Chácaras Sol Nascente, passa a denominar-se RUA BENEDITO DONIZETI BARBOS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30/2011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1-10-13T08:44:00Z</cp:lastPrinted>
  <dcterms:modified xsi:type="dcterms:W3CDTF">2011-10-13T11:44:00Z</dcterms:modified>
  <cp:revision>15</cp:revision>
  <dc:subject/>
  <dc:title/>
</cp:coreProperties>
</file>