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</w:t>
      </w:r>
      <w:r>
        <w:rPr>
          <w:sz w:val="24"/>
          <w:szCs w:val="24"/>
        </w:rPr>
        <w:t>LEI Nº 5.197 – DE 13 DE OUTUBRO 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RUA “12” DO LOTEAMENTO CHÁCARAS SOL NASCENTE DE RUA LÁZARO BARBOZ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 A Rua “12” do Loteamento Chácaras Sol Nascente, passa a denominar-se RUA LÁZARO BARBOZ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Projeto de Lei nº 131/2011</w:t>
      </w:r>
    </w:p>
    <w:p>
      <w:pPr>
        <w:pStyle w:val="Normal"/>
        <w:ind w:left="720" w:hanging="0"/>
        <w:rPr/>
      </w:pPr>
      <w:r>
        <w:rPr/>
        <w:t>Autoria: Vereador Luís Roberto Tava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0-13T11:48:00Z</dcterms:modified>
  <cp:revision>13</cp:revision>
  <dc:subject/>
  <dc:title/>
</cp:coreProperties>
</file>