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I Nº 5.199 - DE 31 DE OUTUBRO DE 2011</w:t>
      </w:r>
    </w:p>
    <w:p>
      <w:pPr>
        <w:pStyle w:val="TextosemFormatao"/>
        <w:ind w:right="-45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right="-45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-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IXA OS SUBSÍDIOS DOS VEREADORES, PREFEITO E VICE-PREFEITO PARA O QUATRIÊNIO 1º/1/2013 A 31/12/2016.</w:t>
      </w:r>
    </w:p>
    <w:p>
      <w:pPr>
        <w:pStyle w:val="TextosemFormatao"/>
        <w:ind w:right="-45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ÍS ROBERTO TAVARES, </w:t>
      </w:r>
      <w:r>
        <w:rPr>
          <w:rFonts w:cs="Times New Roman" w:ascii="Times New Roman" w:hAnsi="Times New Roman"/>
          <w:sz w:val="22"/>
          <w:szCs w:val="22"/>
        </w:rPr>
        <w:t>Presidente da Câmara Municipal de Mogi Mirim, Estado de São Paulo,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46" w:firstLine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AÇO SABER </w:t>
      </w:r>
      <w:r>
        <w:rPr>
          <w:rFonts w:cs="Times New Roman" w:ascii="Times New Roman" w:hAnsi="Times New Roman"/>
          <w:sz w:val="22"/>
          <w:szCs w:val="22"/>
        </w:rPr>
        <w:t>que a Câmara Municipal aprovou e eu promulgo a seguinte Lei: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° Esta lei fixará os subsídios dos Vereadores, do Prefeito e do Vice-Prefeito para o quatriênio 1º.1.2013 a 31.12.2016, nos termos do art. 29, VI, da Constituição Federal, dos arts. 32, XXI, 68, § 3º, 88, XI, da LOMM - Lei Orgânica de Mogi Mirim, combinados com os arts. 9º, XVIII, 80 e 229 da Resolução n° 276, de 9 de novembro de 2010 (Regimento Interno vigente), observados os limites constitucionais e da lei de responsabilidade fiscal, sobre os quais incidirão o Imposto sobre a Renda e contribuição para o Regime Geral da Previdência Social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O subsídio dos Vereadores eleitos no pleito de 2012 será fixado na razão de 40% (quarenta por cento) do subsídio dos Deputados do Estado de São Paulo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º Nos casos de morte de parentes consanguíneos e afins, até o terceiro grau, o Vereador ausente da sessão não perderá o direito ao subsídio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Os casos de faltas e licenças ao Vereador são os dispostos no art. 81 do Regimento Interno, estendidos ao respectivo suplente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3º Em caso de faltas não justificadas às sessões ordinárias, o subsídio será proporcional ao número de sessões que o Vereador se fizer presente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° O Vereador que estiver no exercício da Presidência da Câmara não fará jus a acréscimos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° O Vereador terá a faculdade de, através de comunicado por escrito à Mesa da Câmara Municipal, manifestar o desejo de não receber o subsídio mensal, ou parte dele, de que dispõe a presente lei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5° As sessões extraordinárias e convocações no período de recesso não serão remuneradas e não ocasionarão qualquer desconto, pela ausência do Vereador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6° Os subsídios mensais do Prefeito e Vice-Prefeito eleitos no pleito de 2012 são fixados em: 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para o ocupante do cargo de Prefeito, o subsídio mensal será em razão de 90% (noventa por cento) dos Deputados do Estado de São Paulo e corresponderá ao limite referido pelo art. 88, XI da LOMM;</w:t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/>
      </w:pPr>
      <w:r>
        <w:rPr>
          <w:sz w:val="22"/>
          <w:szCs w:val="22"/>
        </w:rPr>
        <w:t>II - o subsídio do Vice-Prefeito será o correspondente a 50% (cinquenta por cento) do valor da remuneração do Prefeito e apenas será devido se estiver no exercício de sua função, conforme o ar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73 da LOMM. </w:t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46" w:firstLine="567"/>
        <w:jc w:val="both"/>
        <w:rPr/>
      </w:pPr>
      <w:r>
        <w:rPr>
          <w:i/>
          <w:sz w:val="22"/>
          <w:szCs w:val="22"/>
        </w:rPr>
        <w:t>Parágrafo único</w:t>
      </w:r>
      <w:r>
        <w:rPr>
          <w:sz w:val="22"/>
          <w:szCs w:val="22"/>
        </w:rPr>
        <w:t>. O Vice-Prefeito, quando no exercício do cargo do Prefeito, fará jus à remuneração integral do cargo, pelo tempo que o ocupar, obedecido o disposto no art. 68 da LOMM.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7° Os subsídios de que tratam esta Lei não serão revistos por ocasião da revisão geral e anual da remuneração dos servidores públicos municipais.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8° As despesas com execução desta Lei correrão à conta de dotação orçamentária própria, consignadas nos respectivos orçamentos anuais da Câmara e da Prefeitura Municipal em cada exercício financeiro.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9° Esta Lei entrará em vigor em 1º de janeiro de 2013.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0 Revogam-se as disposições em contrário.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ADOR LUÍS ROBERTO TAVARES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da na Secretaria e afixada, em igual data, no Quadro de Avisos da Portaria da Câmara.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153/2011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a: Mesa da Câmara</w:t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41:00Z</dcterms:created>
  <dc:creator>Secretaria</dc:creator>
  <dc:description/>
  <cp:keywords/>
  <dc:language>en-US</dc:language>
  <cp:lastModifiedBy>jania</cp:lastModifiedBy>
  <cp:lastPrinted>2011-10-31T10:08:00Z</cp:lastPrinted>
  <dcterms:modified xsi:type="dcterms:W3CDTF">2011-10-31T12:09:00Z</dcterms:modified>
  <cp:revision>7</cp:revision>
  <dc:subject/>
  <dc:title/>
</cp:coreProperties>
</file>