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LEI N° 5.200 – DE 07 DE NOVEMBRO DE 2011</w:t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emEspaamento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TOMBA COMO PATRIMÔNIO HISTÓRICO A IGREJA DE SÃO BENEDITO DA DIOCESE DE AMPARO, EM MOGI MIRIM.</w:t>
      </w:r>
    </w:p>
    <w:p>
      <w:pPr>
        <w:pStyle w:val="Normal"/>
        <w:tabs>
          <w:tab w:val="clear" w:pos="708"/>
          <w:tab w:val="left" w:pos="709" w:leader="none"/>
        </w:tabs>
        <w:ind w:left="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</w:p>
    <w:p>
      <w:pPr>
        <w:pStyle w:val="Normal"/>
        <w:ind w:left="851" w:firstLine="709"/>
        <w:jc w:val="both"/>
        <w:rPr/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 Igreja de São Benedito, da Diocese de Amparo,  localizada na Praça Duque de Caxias, s/n, no centro de Mogi Mirim, fica tombada como Patrimônio Histórico.</w:t>
      </w:r>
    </w:p>
    <w:p>
      <w:pPr>
        <w:pStyle w:val="Normal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tomba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visto por esta L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reende, entre todas as dependências, somente a Igreja de São Benedito, construída durante o século dezenove.</w:t>
      </w:r>
    </w:p>
    <w:p>
      <w:pPr>
        <w:pStyle w:val="Normal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2º Nenhuma alteração de suas características será permitida, sem pareceres prévios favoráveis do Conselho Municipal de Cultura, do Departamento de Planejamento e Urbanismo e da Diocese de Amparo, no tocante à preservação e alteração.</w:t>
      </w:r>
    </w:p>
    <w:p>
      <w:pPr>
        <w:pStyle w:val="Normal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sendo revogadas as disposições em contrário.</w:t>
      </w:r>
    </w:p>
    <w:p>
      <w:pPr>
        <w:pStyle w:val="Normal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850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left="85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Substitutivo ao Projeto de Lei nº 143/2011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Autoria: Cinoê Du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3:00Z</dcterms:created>
  <dc:creator>PPS2</dc:creator>
  <dc:description/>
  <cp:keywords/>
  <dc:language>en-US</dc:language>
  <cp:lastModifiedBy>Câmara Municipal de Mogi Mirim</cp:lastModifiedBy>
  <cp:lastPrinted>2011-11-08T10:28:00Z</cp:lastPrinted>
  <dcterms:modified xsi:type="dcterms:W3CDTF">2011-11-08T12:38:00Z</dcterms:modified>
  <cp:revision>10</cp:revision>
  <dc:subject/>
  <dc:title/>
</cp:coreProperties>
</file>