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LEI  Nº. 5.222 – DE 15 DE DEZEMBRO DE 2011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OMBA COMO PATRIMÔNIO HISTÓRICO A IGREJA MATRIZ DE SÃO JOSÉ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 Igreja Matriz, Paróquia de São José, pertencente à Diocese de Amparo, cadastrada no CNPJ 02.561.130/0008-03, cadastro técnico municipal sob o nº 53.30.93.0001-01, localizada na Praça São José,  s/n, Zona Central do município de Mogi Mirim, fica tombada como Patrimônio Histórico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67"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bCs/>
          <w:sz w:val="22"/>
          <w:szCs w:val="22"/>
        </w:rPr>
        <w:t>§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 tombamento previsto por esta Lei compreende sua estrutura completa e dependências,  tal como se apresentam nesta data.</w:t>
      </w:r>
    </w:p>
    <w:p>
      <w:pPr>
        <w:pStyle w:val="Normal"/>
        <w:ind w:left="567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enhuma alteração de suas características será permitida, sem pareceres prévios favoráveis do Conselho Municipal de Cultura, Departamento de Planejamento e Desenvolvimento Urbano e Diocese de Amparo no tocante a preservação e alteração.</w:t>
      </w:r>
    </w:p>
    <w:p>
      <w:pPr>
        <w:pStyle w:val="Normal"/>
        <w:ind w:left="567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Projeto de Lei nº 154/201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18:00Z</dcterms:created>
  <dc:creator>PREFEITURA MUNICIPAL DE MOGI MIRIM</dc:creator>
  <dc:description/>
  <cp:keywords/>
  <dc:language>en-US</dc:language>
  <cp:lastModifiedBy>Câmara Municipal de Mogi Mirim</cp:lastModifiedBy>
  <cp:lastPrinted>2011-11-22T14:32:00Z</cp:lastPrinted>
  <dcterms:modified xsi:type="dcterms:W3CDTF">2012-06-21T13:40:00Z</dcterms:modified>
  <cp:revision>18</cp:revision>
  <dc:subject/>
  <dc:title>PARECER Nº      , EM CONJUNTO, DA COMISSÃO DE JUSTIÇA E REDAÇÃO E </dc:title>
</cp:coreProperties>
</file>