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>LEI Nº 5.233 – DE 21 DE DEZ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RUA ‘2’ DO CONDOMÍNIO RESIDENCIAL SOARES, EM MARTIM FRANCISCO,   DE  RUA JOSÉ CARLOS FRESSATTO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1º A Rua “2” do Condomínio Residencial Soares, situada no Distrito de Martim Francisco passa a denominar-se RUA JOSÉ CARLOS FRESSAT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60/2011</w:t>
      </w:r>
    </w:p>
    <w:p>
      <w:pPr>
        <w:pStyle w:val="Normal"/>
        <w:ind w:left="720" w:hanging="0"/>
        <w:rPr/>
      </w:pPr>
      <w:r>
        <w:rPr/>
        <w:t>Autoria: Vereador Cinoê Duz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4:00Z</dcterms:created>
  <dc:creator>PPS2</dc:creator>
  <dc:description/>
  <cp:keywords/>
  <dc:language>en-US</dc:language>
  <cp:lastModifiedBy>Câmara Municipal de Mogi Mirim</cp:lastModifiedBy>
  <cp:lastPrinted>2011-10-24T10:38:00Z</cp:lastPrinted>
  <dcterms:modified xsi:type="dcterms:W3CDTF">2012-01-04T12:45:00Z</dcterms:modified>
  <cp:revision>3</cp:revision>
  <dc:subject/>
  <dc:title>ASSUNTO: DÁ DENOMINAÇÃO DE RUA JOSÉ CARLOS FRESSATTO À RUA ‘2’ DO CONDOMÍNIO RESIDENCIAL SOARES, EM MARTIM FRANCISCO</dc:title>
</cp:coreProperties>
</file>