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4"/>
          <w:szCs w:val="24"/>
        </w:rPr>
        <w:t>LEI Nº. 5.250 – DE 23 DE MARÇO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AO SISTEMA DE LAZER LOCALIZADO NO JARDIM  FADUA GARAIEB,  NO DISTRITO DE MARTIM FRANCISCO,  DE  SEBASTIÃO PEREIRA LUIZ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1º O Sistema de Lazer localizado no Jardim Fadua Garaieb no Distrito de Martim Francisco neste Município, passa a denominar-se </w:t>
      </w:r>
      <w:r>
        <w:rPr>
          <w:b/>
          <w:sz w:val="24"/>
          <w:szCs w:val="24"/>
        </w:rPr>
        <w:t xml:space="preserve">SEBASTIÃO PEREIRA LUI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/>
      </w:pPr>
      <w:r>
        <w:rPr/>
        <w:t>Projeto de Lei nº 01/2012</w:t>
      </w:r>
    </w:p>
    <w:p>
      <w:pPr>
        <w:pStyle w:val="Normal"/>
        <w:ind w:left="720" w:hanging="153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9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3-23T13:39:00Z</dcterms:modified>
  <cp:revision>5</cp:revision>
  <dc:subject/>
  <dc:title>ASSUNTO: Solicita ao Sr Prefeito Municipal Arquiteto Carlos Nelson Bueno, que determine ao Departamento de Obras e Viação (DOV</dc:title>
</cp:coreProperties>
</file>