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LEI Nº 5.251 – DE 23 DE MARÇO DE 20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DÁ DENOMINAÇÃO À RUA “18”, DO BAIRRO JARDIM PAINEIRAS DE  RUA MARIA ZAVARIZE ROMANI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LUÍS ROBERTO TAVAR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°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A Rua “18”, localizada no Bairro Jardim Paineiras, passa a denominar-se </w:t>
      </w:r>
      <w:r>
        <w:rPr>
          <w:b/>
          <w:sz w:val="24"/>
          <w:szCs w:val="24"/>
        </w:rPr>
        <w:t>RUA MARIA ZAVARIZE ROMANINI”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rt.2° Esta Lei entra em vigor na data de sua publicação, revogadas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ojeto de Lei nº 2/2012</w:t>
      </w:r>
    </w:p>
    <w:p>
      <w:pPr>
        <w:pStyle w:val="Normal"/>
        <w:ind w:left="720" w:hanging="0"/>
        <w:rPr/>
      </w:pPr>
      <w:r>
        <w:rPr/>
        <w:t>Autoria: Vereador Luís Roberto Tavar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qFormat/>
    <w:rPr>
      <w:b/>
      <w:bCs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b/>
      <w:sz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24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3-23T13:43:00Z</dcterms:modified>
  <cp:revision>5</cp:revision>
  <dc:subject/>
  <dc:title>ASSUNTO :</dc:title>
</cp:coreProperties>
</file>