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I N° 5.252 – DE 23 DE MARÇO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Á DENOMINAÇÃO À RUA “08” DA CHÁCARAS PARAÍSO DA CACHOEIRA DE RUA JOSÉ RODRIGUES MOURA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.1°  A Rua “8”, localizada nas Chácaras Paraíso da Cachoeira, passa a denominar-se</w:t>
      </w:r>
      <w:r>
        <w:rPr>
          <w:b/>
          <w:sz w:val="22"/>
          <w:szCs w:val="22"/>
        </w:rPr>
        <w:t xml:space="preserve"> RUA JOSÉ RODRIGUES MOUR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3/201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6:00Z</dcterms:created>
  <dc:creator>*</dc:creator>
  <dc:description/>
  <cp:keywords/>
  <dc:language>en-US</dc:language>
  <cp:lastModifiedBy>Câmara Municipal de Mogi Mirim</cp:lastModifiedBy>
  <cp:lastPrinted>2012-02-29T09:39:00Z</cp:lastPrinted>
  <dcterms:modified xsi:type="dcterms:W3CDTF">2012-03-23T13:47:00Z</dcterms:modified>
  <cp:revision>11</cp:revision>
  <dc:subject/>
  <dc:title>ASSUNTO: A RUA 09 DO LOTEAMENTO RESIDENCIAL MURAYAMA- BAIRRO DA SANTA CRUZ</dc:title>
</cp:coreProperties>
</file>