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vertAlign w:val="subscript"/>
        </w:rPr>
      </w:pPr>
      <w:r>
        <w:rPr>
          <w:b/>
          <w:bCs/>
          <w:sz w:val="24"/>
          <w:szCs w:val="24"/>
          <w:vertAlign w:val="subscript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</w:t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LEI Nº 5.275 – DE 24 DE ABRIL  DE 2012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 xml:space="preserve">    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Á DENOMINAÇÃO À RUA PROJETADA “11”, LOCALIZADA  NO CONDOMÍNIO RESIDENCIAL FLORESTA DE RUA ANTONIO DONATI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LUÍS ROBERTO TAVAR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 1º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A Rua Projetada “11”, localizada no Condomínio Residencial Floresta passa a denominar-se RUA ANTONIO DONATI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º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Esta Lei entra em vigor na data de sua publicação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3º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Revogam-se as disposições em contrário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>Projeto de Lei nº 20/2012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>Autoria: Vereador Osvaldo Aparecido Quagli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3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Recuodecorpodetexto2Char">
    <w:name w:val="Recuo de 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firstLine="7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55:00Z</dcterms:created>
  <dc:creator>PREFEITURA MUNICIPAL DE MOGI MIRIM</dc:creator>
  <dc:description/>
  <cp:keywords/>
  <dc:language>en-US</dc:language>
  <cp:lastModifiedBy>Câmara Municipal de Mogi Mirim</cp:lastModifiedBy>
  <cp:lastPrinted>2012-03-27T15:51:00Z</cp:lastPrinted>
  <dcterms:modified xsi:type="dcterms:W3CDTF">2012-04-24T19:24:00Z</dcterms:modified>
  <cp:revision>16</cp:revision>
  <dc:subject/>
  <dc:title> ENCAMINHA ABAIXO-ASSINADO DOS USUÁRIOS DA QUADRA ESPORTIVA DA PRAÇA JOSÉ SCHINCARIOL AO EXECUTIVO MUNICIPAL.</dc:title>
</cp:coreProperties>
</file>