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firstLine="340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7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I Nº. 5.276 – DE 24 DE ABRIL DE 2012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A PROIBIÇÃO DO USO DE CAIXAS DE PAPELÃO USADAS PARA EMBALAR COMPRAS EM ESTABELECIMENTO DE VAREJO, SUPERMERCADOS E CONGÊNERES NO MUNICÍPIO DE MOGI MIRIM.</w:t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LUÍS ROBERTO TAVAR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ca expressamente proibida no âmbito do Município de Mogi Mirim a utilização de caixas de papelão usadas para embalar compras em mercados, mercearias, quitandas, supermercados, hipermercados e congêneres, açougues, bares, restaurantes, padarias e todo e qualquer estabelecimento comercial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67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 empresa que violar ou, de qualquer forma, concorrer para a violação do dispositivo nesta lei estará sujeita à advertência, multa, suspensão da atividade por 5 (cinco) dias e fechamento definitivo, conforme as reincidências, a serem regulamentadas juntamente com os valores monetários pelo órgão competente no prazo de 60 (sessenta) dias da data de sua publicação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Compete aos órgãos municipais de fiscalização e de vigilância sanitária, separada e/ou conjuntamente, a fiscalização dos cumprimentos desta norma, aplicando as sanções previstas neste ordenamento jurídico, sem prejuízo daquelas previstas na Lei Federal nº. 6.437, de 20 de agosto de 1977.</w:t>
      </w:r>
    </w:p>
    <w:p>
      <w:pPr>
        <w:pStyle w:val="Normal"/>
        <w:ind w:left="567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 despesas decorrentes da execução desta Lei correrão por conta de dotações orçamentárias próprias, suplementadas se necessário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4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Esta Lei entra em vigor na data de sua publicação, revogadas todas as disposições em contrári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21/2012</w:t>
      </w:r>
    </w:p>
    <w:p>
      <w:pPr>
        <w:pStyle w:val="Normal"/>
        <w:ind w:left="720" w:hanging="0"/>
        <w:rPr/>
      </w:pPr>
      <w:r>
        <w:rPr/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2:00Z</dcterms:created>
  <dc:creator>PREFEITURA MUNICIPAL DE MOGI MIRIM</dc:creator>
  <dc:description/>
  <cp:keywords/>
  <dc:language>en-US</dc:language>
  <cp:lastModifiedBy>Câmara Municipal de Mogi Mirim</cp:lastModifiedBy>
  <cp:lastPrinted>2012-02-13T18:46:00Z</cp:lastPrinted>
  <dcterms:modified xsi:type="dcterms:W3CDTF">2012-04-24T19:31:00Z</dcterms:modified>
  <cp:revision>13</cp:revision>
  <dc:subject/>
  <dc:title>PARECER Nº      , EM CONJUNTO, DA COMISSÃO DE JUSTIÇA E REDAÇÃO E </dc:title>
</cp:coreProperties>
</file>