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. 5.281 – DE 9 DE MAIO DE 2012</w:t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iCs/>
          <w:sz w:val="24"/>
          <w:szCs w:val="24"/>
        </w:rPr>
        <w:t>ACRESCENTA DISPOSITIVO À LEI MUNICIPAL Nº. 4.759,  DE 13 DE MAIO DE 2009 QUE DISPÕE SOBRE A CRIAÇÃO DO PARLAMENTO JOVEM MUNICIPAL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Art. 1º  O artigo 3º, § 1º da Lei Municipal nº. 4.759 de 13 de maio de 2009 passa a viger acrescido do seguinte inciso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 ..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 ..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-   os estudantes, residentes em Mogi Mirim mas matriculados em escolas em outros municípios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derão participar do Parlamento Jovem, desde que indicados pelas respectivas escolas e manifestem interesse dentro dos prazos estipulados pela Mesa Diretora da Câmara, respeitando o máximo de três indicações.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Esta Lei entra em vigor na data de sua publicação, revogadas as disposições em contrário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Subtitle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23/2012</w:t>
      </w:r>
    </w:p>
    <w:p>
      <w:pPr>
        <w:pStyle w:val="Normal"/>
        <w:ind w:left="720" w:hanging="0"/>
        <w:rPr/>
      </w:pPr>
      <w:r>
        <w:rPr/>
        <w:t>Autoria: Vereadora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9:00Z</dcterms:created>
  <dc:creator>PREFEITURA MUNICIPAL DE MOGI MIRIM</dc:creator>
  <dc:description/>
  <cp:keywords/>
  <dc:language>en-US</dc:language>
  <cp:lastModifiedBy>Câmara Municipal de Mogi Mirim</cp:lastModifiedBy>
  <cp:lastPrinted>2012-05-09T15:45:00Z</cp:lastPrinted>
  <dcterms:modified xsi:type="dcterms:W3CDTF">2012-05-09T19:02:00Z</dcterms:modified>
  <cp:revision>24</cp:revision>
  <dc:subject/>
  <dc:title>PARECER Nº      , EM CONJUNTO, DA COMISSÃO DE JUSTIÇA E REDAÇÃO E </dc:title>
</cp:coreProperties>
</file>