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 Nº 5.291 – DE 04 DE JUNHO DE 2012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03”, SITUADA NO CONDOMÍNIO CHÁCARAS AREIÃO DE RUA AVELINO JULIANO JUNIOR (CHEVROLET)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 Rua “03”, situada no  CONDOMÍNIO CHÁCARAS AREIÃ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AVELINO JULIANO JUNIOR (CHEVROLET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53/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1:00Z</dcterms:created>
  <dc:creator>Secretaria</dc:creator>
  <dc:description/>
  <cp:keywords/>
  <dc:language>en-US</dc:language>
  <cp:lastModifiedBy>Câmara Municipal de Mogi Mirim</cp:lastModifiedBy>
  <cp:lastPrinted>2012-04-13T10:36:00Z</cp:lastPrinted>
  <dcterms:modified xsi:type="dcterms:W3CDTF">2012-06-04T17:32:00Z</dcterms:modified>
  <cp:revision>5</cp:revision>
  <dc:subject/>
  <dc:title>                 PROJETO DE LEI Nº     DE 2010</dc:title>
</cp:coreProperties>
</file>