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LEI Nº.  5.298 – DE 28 DE JUNHO 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Á DENOMINAÇÃO  À RUA “05”,  LOCALIZADA NO JARDIM QUARTIERI DE RUA VEREADORA APARECIDA PEREIRA ( CIDA DO POSTINH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1º  A Rua “05”, localizada no Jardim Quartieri, neste Município, passa a denominar-se </w:t>
      </w:r>
      <w:r>
        <w:rPr>
          <w:b/>
          <w:sz w:val="22"/>
          <w:szCs w:val="22"/>
        </w:rPr>
        <w:t xml:space="preserve">RUA VEREADORA APARECIDA PEREIRA (CIDA DO POSTINHO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t.3º Revogam se as disposições em contrári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Projeto de Lei nº 65/201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Autoria: Comissão de Denominação de Vias e Logradouro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3:00Z</dcterms:created>
  <dc:creator>PSB</dc:creator>
  <dc:description/>
  <cp:keywords/>
  <dc:language>en-US</dc:language>
  <cp:lastModifiedBy>Câmara Municipal de Mogi Mirim</cp:lastModifiedBy>
  <cp:lastPrinted>2012-05-02T15:51:00Z</cp:lastPrinted>
  <dcterms:modified xsi:type="dcterms:W3CDTF">2012-06-28T18:11:00Z</dcterms:modified>
  <cp:revision>6</cp:revision>
  <dc:subject/>
  <dc:title>ASSUNTO: Solicita ao Sr Prefeito Municipal Arquiteto Carlos Nelson Bueno, que determine ao Departamento de Obras e Viação (DOV</dc:title>
</cp:coreProperties>
</file>