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EI Nº 5.302 – DE 13 DE JULHO D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  <w:t>DISPÕE SOBRE A CRIAÇÃO DO PORTAL DA TRANSPARÊNCIA DO GOVERNO MUNICIPAL DE MOGI MIRIM, CONTENDO A PUBLICAÇÃO DE INFORMAÇÕES SOBRE FUNCIONÁRIOS, EMPREGADOS, SERVIDORES, CONTRATOS E FORNECEDORES VINCULADOS AO PODER PÚBLICO MUNICIPAL, E DÁ OUTRAS PROVIDÊNCIAS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Art.1º O Poder Público Municipal, por meio de todos os órgãos integrantes da Administração Pública Direta, Indireta, Fundacional ou Autárquica e do Poder Legislativo, deverá incluir, nos respectivos sítios na “Internet”, uma relação contendo as seguintes informações sobre seus funcionários, empregados e servidores: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I - nome completo;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II - cargo que ocupa;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III–unidade em que exerce o cargo;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  <w:t>IV – vencimentos.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Parágrafo único.  A lista contendo as informações mencionadas neste artigo deverá ser atualizada a cada 30 (trinta) dias.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Artigo 2º  O Poder Público Municipal, por meio de todos os órgãos integrantes da Administração Pública Direta, Indireta, Fundacional ou Autárquica e do Poder Legislativo, deverá incluir, nos respectivos sítios na “Internet”, uma relação contendo as seguintes informações sobre os pagamentos a fornecedores e contratos: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I - nome do fornecedor;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II – número do Cadastro Nacional de Pessoa Jurídica;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III – valores pagos;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IV – data de pagamento;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V – descrição dos serviços prestados;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  <w:t>VI – objeto.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Parágrafo único. A lista contendo as informações mencionadas neste artigo deverá ser atualizada diariamente.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333333"/>
        </w:rPr>
        <w:t>Art.3º Os Poderes Executivo e Legislativo, cada um no seu respectivo âmbito, expedirão instruções a todos seus órgãos, conforme disposto nos artigos 1° e 2º desta Lei, para concretização das providências necessárias à efetivação das medidas ora estabelecidas, no prazo de 60 (sessenta) dias, a contar da data de publicação desta lei.</w:t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300" w:before="0" w:after="0"/>
        <w:ind w:firstLine="709"/>
        <w:jc w:val="both"/>
        <w:rPr>
          <w:color w:val="333333"/>
        </w:rPr>
      </w:pPr>
      <w:r>
        <w:rPr>
          <w:color w:val="333333"/>
        </w:rPr>
        <w:t>Art.4º Esta Lei entra em vigor na data de sua publicação, revogadas as disposições em contrário.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Projeto de Lei nº 70/2012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Autoria: Vereador Luís Gustavo A. Stup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3:00Z</dcterms:created>
  <dc:creator>PSB</dc:creator>
  <dc:description/>
  <cp:keywords/>
  <dc:language>en-US</dc:language>
  <cp:lastModifiedBy>Câmara Municipal de Mogi Mirim</cp:lastModifiedBy>
  <cp:lastPrinted>2012-05-17T08:17:00Z</cp:lastPrinted>
  <dcterms:modified xsi:type="dcterms:W3CDTF">2012-07-17T12:10:00Z</dcterms:modified>
  <cp:revision>5</cp:revision>
  <dc:subject/>
  <dc:title>ASSUNTO: Solicita ao Sr Prefeito Municipal Arquiteto Carlos Nelson Bueno, que determine ao Departamento de Obras e Viação (DOV</dc:title>
</cp:coreProperties>
</file>