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LEI Nº 5.307 – DE 19 DE JULHO 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AO CENTRO DE EDUCAÇÃO MUNICIPAL DA PRIMEIRA INFÂNCIA (CEMPI), DE PEDAGOGA GÉSSIA CRISTINA CRUZ MAZON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instituído o nome de </w:t>
      </w:r>
      <w:r>
        <w:rPr>
          <w:b/>
          <w:sz w:val="24"/>
          <w:szCs w:val="24"/>
        </w:rPr>
        <w:t>PEDAGOGA GÉSSIA CRISTINA CRUZ MAZON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Centro de Educação Municipal da Primeira Infância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CEMPI),</w:t>
      </w:r>
      <w:r>
        <w:rPr>
          <w:sz w:val="24"/>
          <w:szCs w:val="24"/>
        </w:rPr>
        <w:t xml:space="preserve">  localizado à Rua Dr. Décio Pereira Queiroz Telles - Jd. Paulista, no Município de Mogi Mirim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° - Revogam 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Projeto de Lei nº 76/201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Autoria: Vereador Laércio Rocha P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7:00Z</dcterms:created>
  <dc:creator>Secretaria</dc:creator>
  <dc:description/>
  <cp:keywords/>
  <dc:language>en-US</dc:language>
  <cp:lastModifiedBy>Câmara Municipal de Mogi Mirim</cp:lastModifiedBy>
  <cp:lastPrinted>2012-05-24T15:16:00Z</cp:lastPrinted>
  <dcterms:modified xsi:type="dcterms:W3CDTF">2012-07-19T13:40:00Z</dcterms:modified>
  <cp:revision>5</cp:revision>
  <dc:subject/>
  <dc:title/>
</cp:coreProperties>
</file>