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2268"/>
        <w:rPr>
          <w:sz w:val="22"/>
          <w:szCs w:val="22"/>
        </w:rPr>
      </w:pPr>
      <w:r>
        <w:rPr>
          <w:sz w:val="22"/>
          <w:szCs w:val="22"/>
        </w:rPr>
        <w:t>LEI Nº.  5.309 – DE 14 DE AGOSTO DE 2012</w:t>
      </w:r>
    </w:p>
    <w:p>
      <w:pPr>
        <w:pStyle w:val="Normal"/>
        <w:tabs>
          <w:tab w:val="clear" w:pos="708"/>
          <w:tab w:val="left" w:pos="709" w:leader="none"/>
        </w:tabs>
        <w:ind w:left="567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BA COMO PATRIMÔNIO HISTÓRICO A PRAÇA SÃO JOSÉ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Praça São José, localizada na Zona Central do Município de Mogi Mirim, fica tombada como Patrimônio Históric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tombamento previsto por esta Lei compreende as faixas ao entorno da Igreja Matriz de São José, medindo respectivamente 733,00 m² à sua esquerda, 1.205,00 m² à sua direita, ao fundo até o limite com a via e, à sua frente, até o limite com a Praça Rui Barbosa, conforme mapa em anex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º Nenhuma alteração de suas características será permitida, sem pareceres prévios favoráveis do Conselho Municipal de Cultura e do Departamento de Planejamento e Desenvolvimento Urbano no tocante a preservação e alteraçã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2º O tombamento de que trata esta Lei faz parte, como complemento da Lei Municipal nº 5.222/2011 que tombou a Igreja Matriz de São José como Patrimônio Histórico do município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Projeto de Lei nº 69/20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PREFEITURA MUNICIPAL DE MOGI MIRIM</dc:creator>
  <dc:description/>
  <cp:keywords/>
  <dc:language>en-US</dc:language>
  <cp:lastModifiedBy>Câmara Municipal de Mogi Mirim</cp:lastModifiedBy>
  <cp:lastPrinted>2012-07-03T15:14:00Z</cp:lastPrinted>
  <dcterms:modified xsi:type="dcterms:W3CDTF">2012-08-16T12:16:00Z</dcterms:modified>
  <cp:revision>9</cp:revision>
  <dc:subject/>
  <dc:title>PARECER Nº      , EM CONJUNTO, DA COMISSÃO DE JUSTIÇA E REDAÇÃO E </dc:title>
</cp:coreProperties>
</file>