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LEI Nº 5318 – DE 17 DE SETEMBRO DE 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 DENOMINAÇÃO À TRAVESSA “4”, DA RUA ADOLFO MORARI, LOCALIZADA NO BAIRRO ATERRADO DE TRAVESSA CARLOS TARASCHI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ÍS ROBERTO TAVAR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“I”, alínea “i” e inciso IV, alínea “g”, da Resolução nº 276, de 9 de novembro de 2010 (Regimento Interno vigente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Art. 1º A Travessa “4”, da Rua Adolfo Morari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localizada no Bairro Aterrado, neste Município, passa a denominar-se</w:t>
      </w:r>
      <w:r>
        <w:rPr>
          <w:b/>
          <w:bCs/>
          <w:sz w:val="22"/>
          <w:szCs w:val="22"/>
        </w:rPr>
        <w:t xml:space="preserve"> TRAVESSA CARLOS TARASCH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rt. 2 º Esta Lei entra em vigor na data de sua publicação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Art. 3º Revogam-se as disposições em contrá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Projeto de Lei nº 87/201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utoria: Vereador Luís Gustavo A. Stup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1:00Z</dcterms:created>
  <dc:creator>PREFEITURA MUNICIPAL DE MOGI MIRIM</dc:creator>
  <dc:description/>
  <cp:keywords/>
  <dc:language>en-US</dc:language>
  <cp:lastModifiedBy>jania</cp:lastModifiedBy>
  <cp:lastPrinted>2012-09-17T14:26:00Z</cp:lastPrinted>
  <dcterms:modified xsi:type="dcterms:W3CDTF">2012-09-17T17:26:00Z</dcterms:modified>
  <cp:revision>12</cp:revision>
  <dc:subject/>
  <dc:title> ENCAMINHA ABAIXO-ASSINADO DOS USUÁRIOS DA QUADRA ESPORTIVA DA PRAÇA JOSÉ SCHINCARIOL AO EXECUTIVO MUNICIPAL.</dc:title>
</cp:coreProperties>
</file>