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Cs/>
          <w:sz w:val="24"/>
        </w:rPr>
        <w:t>LEI Nº 5.334 – DE 14 DE NOVEMBRO  DE 2012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  <w:t>DÁ DENOMINAÇÃO À RUA “4”, LOCALIZADA NA CHÁCARA ALTO DA CACHOEIRA DE RUA JONAS LEME DE CAMARG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rt. 1º  A Rua  “04”,  situada na Chácara Alto da Cachoeira,   passa a denominar-se RUA JONAS LEME DE CAMARGO.</w:t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/>
      </w:pPr>
      <w:r>
        <w:rPr>
          <w:bCs/>
          <w:sz w:val="24"/>
        </w:rPr>
        <w:t>Art. 2º 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07/1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Vereador João Antônio Pires Gonçalv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2:00Z</dcterms:created>
  <dc:creator>Micro1</dc:creator>
  <dc:description/>
  <cp:keywords/>
  <dc:language>en-US</dc:language>
  <cp:lastModifiedBy>Câmara Municipal de Mogi Mirim</cp:lastModifiedBy>
  <cp:lastPrinted>2012-11-21T10:56:00Z</cp:lastPrinted>
  <dcterms:modified xsi:type="dcterms:W3CDTF">2012-11-21T13:00:00Z</dcterms:modified>
  <cp:revision>6</cp:revision>
  <dc:subject/>
  <dc:title>ASSUNTO: </dc:title>
</cp:coreProperties>
</file>