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44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4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144"/>
        <w:rPr>
          <w:bCs/>
        </w:rPr>
      </w:pPr>
      <w:r>
        <w:rPr>
          <w:bCs/>
        </w:rPr>
        <w:t xml:space="preserve">  </w:t>
      </w:r>
      <w:r>
        <w:rPr>
          <w:bCs/>
        </w:rPr>
        <w:t>LEI Nº. 5.335 – DE 23 DE NOVEMBRO   DE 2012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</w:rPr>
        <w:t xml:space="preserve">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STITUI NO ÂMBITO DO MUNICÍPIO DE MOGI MIRIM O “DISQUE – DENÚNCIAS DE MAUS TRATOS AOS ANIMAIS”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Art. 1º  Fica instituído no Município de Mogi Mirim o  “Disque – Denúncias de maus tratos aos animais’’, destinado a receber reclamações e/ou denúncias referentes à violência ou crueldade praticada contra animais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arágrafo único.  Para o cumprimento desta Lei, serão disponibilizados à população números telefônicos exclusivos para tal fim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rt. 2º O “Disque – Denúncias de maus tratos aos animais’’ será gratuito e manterá  a critério dos denunciantes o direito ao sigilo absoluto sobre seus nomes e endereços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rt. 3º As denúncias recebidas serão cadastradas, selecionadas e averiguadas, a fim de que sejam adotadas as providências cabíveis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rt. 4º O Poder Executivo regulamentará esta Lei no prazo de 90 (noventa) dias, contado de sua publicação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Art. 5º Esta Lei entre em vigor na data de sua publicação, revogadas as disposições em contrário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º 108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Vereador João Antô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5:00Z</dcterms:created>
  <dc:creator>Micro1</dc:creator>
  <dc:description/>
  <cp:keywords/>
  <dc:language>en-US</dc:language>
  <cp:lastModifiedBy>Câmara Municipal de Mogi Mirim</cp:lastModifiedBy>
  <cp:lastPrinted>2012-11-26T10:55:00Z</cp:lastPrinted>
  <dcterms:modified xsi:type="dcterms:W3CDTF">2012-11-26T14:49:00Z</dcterms:modified>
  <cp:revision>11</cp:revision>
  <dc:subject/>
  <dc:title>ASSUNTO: </dc:title>
</cp:coreProperties>
</file>