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5.338 – DE 13 DE DEZEMBRO DE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 DE UTILIDADE PÚBLICA A ASSOCIAÇÃO “NOVO AMANHECER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(CAENA - CENTRO DE APOIO ESPIRITUAL NOVO AMANHECER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LUÍS ROBERTO TAVARES</w:t>
      </w:r>
      <w:r>
        <w:rPr>
          <w:sz w:val="24"/>
          <w:szCs w:val="24"/>
        </w:rPr>
        <w:t>, Presidente da Câmara Municipal de Mogi Mirim, Estado de São Paulo, etc., no uso das atribuições que lhe são conferidas pelo Artigo 18, inciso I, alínea “i” e inciso IV, alínea “g”, da Resolução nº 276, de 9 de novembro de 2010 (Regimento Interno vigente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FAÇO SABER </w:t>
      </w:r>
      <w:r>
        <w:rPr>
          <w:sz w:val="24"/>
          <w:szCs w:val="24"/>
        </w:rPr>
        <w:t>que a Câmara Municipal aprovou e eu promulgo a seguinte Le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declarada como entidade de utilidade pública a Associação “Novo Amanhecer”, no seu caráter de Entidade destinada a apoio Espiritual, com sede e foro no Município de Mogi Mirim.</w:t>
      </w:r>
      <w:r>
        <w:rPr>
          <w:color w:val="000000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Art. 2° - </w:t>
      </w:r>
      <w:r>
        <w:rPr>
          <w:sz w:val="24"/>
          <w:szCs w:val="24"/>
        </w:rPr>
        <w:t>A presente Associação preenche todos os requisitos ordinários da Lei Municipal  n° 3.810 de 27 de junho de 2003, fazendo, portanto, jus ao reconhecimento de Instituição de Utilidade Públic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Art. 3° </w:t>
      </w:r>
      <w:r>
        <w:rPr>
          <w:sz w:val="24"/>
          <w:szCs w:val="24"/>
        </w:rPr>
        <w:t>- Esta Lei entra em vigor na data de sua publicação, revogadas as disposições em contrári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to de Lei nº 30 de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toria: Vereador Luí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Style111">
    <w:name w:val="style11"/>
    <w:basedOn w:val="Fontepargpadr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yle51">
    <w:name w:val="style51"/>
    <w:basedOn w:val="Fontepargpadro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32:00Z</dcterms:created>
  <dc:creator>Secretaria</dc:creator>
  <dc:description/>
  <cp:keywords/>
  <dc:language>en-US</dc:language>
  <cp:lastModifiedBy>jania</cp:lastModifiedBy>
  <cp:lastPrinted>2012-12-13T11:09:00Z</cp:lastPrinted>
  <dcterms:modified xsi:type="dcterms:W3CDTF">2012-12-13T13:10:00Z</dcterms:modified>
  <cp:revision>8</cp:revision>
  <dc:subject/>
  <dc:title>ASSUNTO :</dc:title>
</cp:coreProperties>
</file>