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LEI Nº 5.339 – DE 13 DE DEZEMBR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“1”, LOCALIZADA NO RESIDENCIAL FLORESTA DE RUA GABRIEL ANTONIO PIL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UÍS ROBERTO TAVARES</w:t>
      </w:r>
      <w:r>
        <w:rPr>
          <w:sz w:val="24"/>
          <w:szCs w:val="24"/>
        </w:rPr>
        <w:t>, Presidente da Câmara Municipal de Mogi Mirim, Estado de São Paulo, etc., no uso das atribuições que lhe são conferidas pelo Artigo 18, inciso I, alínea “i” e inciso IV, alínea “g”, da Resolução nº 276, de 9 de novembro de 2010 (Regimento Interno vigent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promulgo a seguinte Le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1º:</w:t>
      </w:r>
      <w:r>
        <w:rPr>
          <w:sz w:val="24"/>
          <w:szCs w:val="24"/>
        </w:rPr>
        <w:t xml:space="preserve"> A Rua “1” do Residencial Floresta passa a denominar-se Rua Gabriel Antonio Pi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 2º: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to de Lei nº 118 de 201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a: Vereador Cinoê Du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2:00Z</dcterms:created>
  <dc:creator>PPS2</dc:creator>
  <dc:description/>
  <cp:keywords/>
  <dc:language>en-US</dc:language>
  <cp:lastModifiedBy>jania</cp:lastModifiedBy>
  <cp:lastPrinted>2012-12-13T11:13:00Z</cp:lastPrinted>
  <dcterms:modified xsi:type="dcterms:W3CDTF">2012-12-13T13:13:00Z</dcterms:modified>
  <cp:revision>6</cp:revision>
  <dc:subject/>
  <dc:title>ASSUNTO: DÁ DENOMINAÇÃO DE RUA GABRIEL ANTONIO PILLA, À RUA “1” DO RESIDENCIAL FLORESTA</dc:title>
</cp:coreProperties>
</file>