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.  5.341 – DE 21 DE DEZEMBRO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ESTRADA QUE LIGA O BAIRRO MORRO VERMELHO AO BAIRRO JARDIM PATRÍCIA DE ESTRADA ANTÔNIO VÔME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estrada que liga o Bairro Morro Vermelho ao Bairro Jardim Patrícia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ÔNIO VÔM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Projeto de Lei nº 117/2012</w:t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Autoria: Vereadora Márcia Róttoli de O. Masotti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1:00Z</dcterms:created>
  <dc:creator>Secretaria</dc:creator>
  <dc:description/>
  <cp:keywords/>
  <dc:language>en-US</dc:language>
  <cp:lastModifiedBy>Câmara Municipal de Mogi Mirim</cp:lastModifiedBy>
  <cp:lastPrinted>2012-10-11T08:08:00Z</cp:lastPrinted>
  <dcterms:modified xsi:type="dcterms:W3CDTF">2012-12-21T15:43:00Z</dcterms:modified>
  <cp:revision>6</cp:revision>
  <dc:subject/>
  <dc:title/>
</cp:coreProperties>
</file>