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EI Nº 5.344 – DE 3 DE JANEIRO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AO SISTEMA DE LAZER/ÁREA VERDE LOCALIZ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SISTEMA DE LAZER/ÁREA VERDE CARMEN LÚCIA  BORDIGNON   ZANC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O Sistema de Lazer/Área Verde,  localizada 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CARMEN LÚCIA  BORDIGNON   ZANC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24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90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402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eastAsia="ar-SA"/>
        </w:rPr>
        <w:t>E R R A T A</w:t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 xml:space="preserve">No ART. 1º, DA LEI MUNICIPAL N° 5.344, DE 03 DE JANEIRO DE 2013, QUE DÁ DENOMINAÇÃO AO SISTEMA DE LAZER/ÁREA VERDE, LOCALIZADA NO LOTEAMENTO RESIDENCIAL JOÃO BORDIGNON; ONDE SE LÊ: </w:t>
      </w:r>
      <w:r>
        <w:rPr>
          <w:rFonts w:cs="Courier New" w:ascii="Courier New" w:hAnsi="Courier New"/>
          <w:b/>
          <w:bCs/>
          <w:i/>
          <w:sz w:val="28"/>
          <w:szCs w:val="28"/>
          <w:lang w:eastAsia="ar-SA"/>
        </w:rPr>
        <w:t>“RUA CARMEN LÚCIA BORDIGNON ZANCO</w:t>
      </w:r>
      <w:r>
        <w:rPr>
          <w:rFonts w:eastAsia="MS Mincho;ＭＳ 明朝" w:cs="Courier New" w:ascii="Courier New" w:hAnsi="Courier New"/>
          <w:b/>
          <w:bCs/>
          <w:i/>
          <w:sz w:val="28"/>
          <w:szCs w:val="28"/>
          <w:lang w:eastAsia="ar-SA"/>
        </w:rPr>
        <w:t>”</w:t>
      </w: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>; LEIA-SE: “SISTEMA DE LAZER/ÁREA VERDE CARMEN LÚCIA BORDIGNON ZANCO</w:t>
      </w:r>
      <w:r>
        <w:rPr>
          <w:rFonts w:cs="Courier New" w:ascii="Courier New" w:hAnsi="Courier New"/>
          <w:b/>
          <w:bCs/>
          <w:i/>
          <w:sz w:val="28"/>
          <w:szCs w:val="28"/>
          <w:lang w:eastAsia="ar-SA"/>
        </w:rPr>
        <w:t>”</w:t>
      </w: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>Câmara Municipal de Mogi Mirim, 21 de janeiro de 2013.</w:t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3402"/>
        <w:jc w:val="both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bCs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>BENEDITO JOSÉ DO COUT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bCs/>
          <w:sz w:val="28"/>
          <w:szCs w:val="28"/>
          <w:lang w:eastAsia="ar-SA"/>
        </w:rPr>
        <w:t>Presidente da Câmara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  <w:sz w:val="26"/>
          <w:szCs w:val="26"/>
          <w:lang w:eastAsia="ar-SA"/>
        </w:rPr>
      </w:pPr>
      <w:r>
        <w:rPr>
          <w:rFonts w:cs="Arial" w:ascii="Bookman Old Style" w:hAnsi="Bookman Old Style"/>
          <w:b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02:00Z</dcterms:created>
  <dc:creator>Secretaria</dc:creator>
  <dc:description/>
  <cp:keywords/>
  <dc:language>en-US</dc:language>
  <cp:lastModifiedBy>Câmara Municipal de Mogi Mirim</cp:lastModifiedBy>
  <cp:lastPrinted>2012-11-08T15:01:00Z</cp:lastPrinted>
  <dcterms:modified xsi:type="dcterms:W3CDTF">2013-01-21T12:44:00Z</dcterms:modified>
  <cp:revision>7</cp:revision>
  <dc:subject/>
  <dc:title>                 PROJETO DE LEI Nº     DE 2010</dc:title>
</cp:coreProperties>
</file>