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EI Nº.  5.348 – DE 14 DE JANEI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Á DENOMINAÇÃO À ESTRADA MUNICIPAL RURAL (MMR)  140   DE  MMR LUIZ ANTÔNIO BARRICH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Estrada Municipal Rural (MMR) 140, neste Município, passa a denominar-se ( </w:t>
      </w:r>
      <w:r>
        <w:rPr>
          <w:b/>
          <w:sz w:val="24"/>
          <w:szCs w:val="28"/>
        </w:rPr>
        <w:t xml:space="preserve">MMR) LUIZ ANTÔNIO BARRICHELLO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-se as disposições em contrario.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Projeto de Lei nº 132/2012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PSB</dc:creator>
  <dc:description/>
  <cp:keywords/>
  <dc:language>en-US</dc:language>
  <cp:lastModifiedBy>Câmara Municipal de Mogi Mirim</cp:lastModifiedBy>
  <cp:lastPrinted>2012-12-12T09:34:00Z</cp:lastPrinted>
  <dcterms:modified xsi:type="dcterms:W3CDTF">2013-01-14T18:11:00Z</dcterms:modified>
  <cp:revision>7</cp:revision>
  <dc:subject/>
  <dc:title>ASSUNTO: Solicita ao Sr Prefeito Municipal Arquiteto Carlos Nelson Bueno, que determine ao Departamento de Obras e Viação (DOV</dc:title>
</cp:coreProperties>
</file>