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LEI Nº 5.349 – DE 14 DE JANEI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 RUA “A” DO LOTEAMENTO JOÃO BORDIGNON  DE RUA  SANTA CONSORTE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 1º A Rua “A”, localizada no Loteamento João Bordignon passa a denominar-se </w:t>
      </w:r>
      <w:r>
        <w:rPr>
          <w:b/>
          <w:sz w:val="24"/>
          <w:szCs w:val="24"/>
        </w:rPr>
        <w:t xml:space="preserve">RUA SANTA CONSORT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 em vigor na data de sua publicação, revogando-se a Lei Municipal nº 5.236 de 06 de janeiro de 201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/>
      </w:pPr>
      <w:r>
        <w:rPr/>
        <w:t>Projeto de Lei nº 131/2012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/>
      </w:pPr>
      <w:r>
        <w:rPr/>
        <w:t>Autoria: Vereador Laércio Rocha Pires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9:00Z</dcterms:created>
  <dc:creator>Secretaria</dc:creator>
  <dc:description/>
  <cp:keywords/>
  <dc:language>en-US</dc:language>
  <cp:lastModifiedBy>Câmara Municipal de Mogi Mirim</cp:lastModifiedBy>
  <cp:lastPrinted>2012-12-12T13:22:00Z</cp:lastPrinted>
  <dcterms:modified xsi:type="dcterms:W3CDTF">2013-01-14T18:14:00Z</dcterms:modified>
  <cp:revision>6</cp:revision>
  <dc:subject/>
  <dc:title>PROJETO DE LEI Nº     DE 2009</dc:title>
</cp:coreProperties>
</file>