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LEI Nº 5.350 – DE 14 DE JANEIRO DE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Á DENOMINAÇÃO À RUA  “3”, SITUADA NO RESIDENCIAL FLORESTA DE RUA AMADEU MANINI (HULK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 1º A Rua  “3”, localizada no Residencial Floresta passa a denominar-se </w:t>
      </w:r>
      <w:r>
        <w:rPr>
          <w:b/>
          <w:sz w:val="22"/>
          <w:szCs w:val="22"/>
        </w:rPr>
        <w:t xml:space="preserve">RUA AMADEU MANINI (HULK)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rt. 3° Revogam-se as disposições em contrári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/>
      </w:pPr>
      <w:r>
        <w:rPr/>
        <w:t>Projeto de Lei nº 133/2012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Secretaria</dc:creator>
  <dc:description/>
  <cp:keywords/>
  <dc:language>en-US</dc:language>
  <cp:lastModifiedBy>Câmara Municipal de Mogi Mirim</cp:lastModifiedBy>
  <cp:lastPrinted>2011-11-25T10:05:00Z</cp:lastPrinted>
  <dcterms:modified xsi:type="dcterms:W3CDTF">2013-01-14T18:19:00Z</dcterms:modified>
  <cp:revision>5</cp:revision>
  <dc:subject/>
  <dc:title>PROJETO DE LEI Nº     DE 2009</dc:title>
</cp:coreProperties>
</file>