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LEI Nº 5.388 – DE 21 DE JUNHO  DE 2013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SPÕE SOBRE A COLOCAÇÃO OBRIGATÓRIA DE CINZEIROS PARA DESCARTE DE RESÍDUOS DECORRENTES DO USO DE PRODUTOS FUMÍGENOS, DERIVADOS OU NÃO DO TABACO EM RESTAURANTES, LANCHONETES, BARES, BOATES E AFINS,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estabelecida a obrigatoriedade, no Município de Mogi Mirim, a todos os responsáveis por ambientes de uso coletivo privado (bares, restaurantes, lanchonetes, boates e afins), nos quais esteja proibido por lei o consumo de cigarros, cigarrilhas, charutos, cachimbos ou qualquer outro produto fumígeno, derivado ou não do tabaco, instalar nos espaços ao ar livre ou defronte a eles, devidamente autorizado pela autoridade municipal competente, cinzeiros para recolhimento dos resíduos dos produtos fumígenos ali proibidos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Os cinzeiros deverão ser confeccionados de material resistente e anti-chamas e instalados de modo que a fumaça não entre na área coberta do estabelecimento, por força das correntes de ar, não desvie a fumaça para os imóveis vizinhos, nem comprometa a mobilidade das pessoas nas calçadas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        § 2º Esses cinzeiros deverão ser periodicamente esvaziados pelos responsáveis e os restos de cinzas, pontas e bitucas de cigarro neles contidos deverão ser encaminhados a local de descarte definitivo ou entregue a quem faça isso, de acordo com instruções da autoridade responsável, nos termos da regulamentação desta Lei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br/>
        <w:t xml:space="preserve">            § 3º Os estabelecimentos abrangidos pela presente Lei deverão instalar os cinzeiros de que trata a presente Lei em local de fácil visibilidade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 Junto ao cinzeiro deverá ser afixada placa padronizada indicando o objeto e sua função e frase de conscientização dos perigos causados pelo fumo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990000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rt. 2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s penalidades decorrentes de infrações às disposições desta Lei serão impostas, nos respectivos âmbitos de atribuições, pelos órgãos municipais de vigilância sanitária ou de Defesa do Consumidor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 caso de descumprimento da presente Lei serão aplicadas as seguintes penalidades:</w:t>
      </w:r>
      <w:r>
        <w:rPr>
          <w:sz w:val="24"/>
          <w:szCs w:val="24"/>
        </w:rPr>
        <w:br/>
        <w:br/>
        <w:t xml:space="preserve">             I- advertência por escrito na primeira fiscalização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II- multa a ser fixada no ato da regulamentação desta Lei, a qual será aplicada em dobro na reincidência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suspensão do Alvará de Funcionamento até a devida regularização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Art. 4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Poder Executivo regulamentará a presente Lei no que couber, no prazo máximo de 90 (noventa) dias, contados da data de sua publicação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Art. 5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da as disposições em contrári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Projeto de Lei nº 12 de 2013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Autoria: Vereador Manoel Eduardo Pereira da Cruz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5:00Z</dcterms:created>
  <dc:creator>Secretaria</dc:creator>
  <dc:description/>
  <cp:keywords/>
  <dc:language>en-US</dc:language>
  <cp:lastModifiedBy>Câmara Municipal de Mogi Mirim</cp:lastModifiedBy>
  <cp:lastPrinted>2013-05-28T10:00:00Z</cp:lastPrinted>
  <dcterms:modified xsi:type="dcterms:W3CDTF">2013-06-21T16:48:00Z</dcterms:modified>
  <cp:revision>12</cp:revision>
  <dc:subject/>
  <dc:title>ASSUNTO :</dc:title>
</cp:coreProperties>
</file>