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EI  Nº 5.402 – DE 30 DE JULHO DE 2013</w:t>
      </w:r>
    </w:p>
    <w:p>
      <w:pPr>
        <w:pStyle w:val="Normal"/>
        <w:ind w:left="708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NSTITUI NO CALENDÁRIO OFICIAL  DO MUNICÍPIO DE MOGI MIRIM A SEMANA DE PREVENÇÃO E COMBATE ÀS HEPATITES VIRAI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  <w:shd w:fill="FFFFFF" w:val="clear"/>
        </w:rPr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Art. 1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Institui, no Calendário Oficial do Município de Mogi Mirim, o dia 28 de Junho como sendo o dia Municipal de Combate às Hepatites e cria a Semana de Combate às Hepatites Virais.</w:t>
      </w:r>
    </w:p>
    <w:p>
      <w:pPr>
        <w:pStyle w:val="Normal"/>
        <w:ind w:firstLine="1134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br/>
        <w:tab/>
      </w:r>
      <w:r>
        <w:rPr>
          <w:bCs/>
          <w:sz w:val="22"/>
          <w:szCs w:val="22"/>
          <w:shd w:fill="FFFFFF" w:val="clear"/>
        </w:rPr>
        <w:t>Art. 2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A Semana de Prevenção e Combate à Hepatite deverá ser realizada, anualmente, na última semana do mês de Junho, pois, conforme nota técnica nº 119/2011, do Ministério da Saúde, pode substituir-se o dia 19 de Maio pelo dia 28 de Junho, como sendo o dia Mundial de Luta contra às Hepatites Virais.</w:t>
      </w:r>
    </w:p>
    <w:p>
      <w:pPr>
        <w:pStyle w:val="Normal"/>
        <w:ind w:left="284" w:firstLine="113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>Parágrafo único.  Conforme descrito na Lei 3654/2002, em seu Artigo 2º,  fica a Prefeitura Municipal de Mogi Mirim responsável pela organização anual da semana de Combate às Hepatites Virais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br/>
        <w:tab/>
      </w:r>
      <w:r>
        <w:rPr>
          <w:bCs/>
          <w:sz w:val="22"/>
          <w:szCs w:val="22"/>
          <w:shd w:fill="FFFFFF" w:val="clear"/>
        </w:rPr>
        <w:t>Art. 3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É facultativo fazer parte da Semana de Prevenção e Combate às Hepatites Virais: seminários, aulas, palestras, concursos, cartazes e outras mídias, que contribuam para divulgação dos propósitos estabelecidos em Lei, as quais não onerem o Poder Executivo, podendo fazer uso de PPP (Parcerias Público Privadas).</w:t>
      </w:r>
    </w:p>
    <w:p>
      <w:pPr>
        <w:pStyle w:val="Normal"/>
        <w:ind w:left="708" w:firstLine="709"/>
        <w:jc w:val="both"/>
        <w:rPr/>
      </w:pP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Art. 4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Esta Lei entra em vigor na data de sua publicação.</w:t>
      </w:r>
    </w:p>
    <w:p>
      <w:pPr>
        <w:pStyle w:val="Normal"/>
        <w:ind w:left="708" w:firstLine="709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left="708" w:firstLine="1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Art. 5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Revogam-se as disposições em contrário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4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Câmara Municipal de Mogi Mirim</cp:lastModifiedBy>
  <cp:lastPrinted>2013-07-30T14:31:00Z</cp:lastPrinted>
  <dcterms:modified xsi:type="dcterms:W3CDTF">2013-07-30T17:33:00Z</dcterms:modified>
  <cp:revision>16</cp:revision>
  <dc:subject/>
  <dc:title>PARECER Nº      , EM CONJUNTO, DA COMISSÃO DE JUSTIÇA E REDAÇÃO E </dc:title>
</cp:coreProperties>
</file>