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>LEI Nº. 5.404 – DE 12 DE AGOSTO  DE 2013</w:t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 DENOMINAÇÃO À MMR-220/002, LOCALIZADA NO PARQUE DAS LARANJEIRAS,  DE MMR -  IRMÃOS RODRIGUES DE MORA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/>
        <w:t xml:space="preserve">     </w:t>
      </w:r>
      <w:r>
        <w:rPr/>
        <w:tab/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 A MMR-220/002, localizada no Parque das Laranjeiras, passa a denominar-se </w:t>
      </w:r>
      <w:r>
        <w:rPr>
          <w:rFonts w:cs="Times New Roman" w:ascii="Times New Roman" w:hAnsi="Times New Roman"/>
          <w:b/>
          <w:sz w:val="22"/>
          <w:szCs w:val="22"/>
        </w:rPr>
        <w:t>MMR - IRMÃOS  RODRIGUES DE MORAES.</w:t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Projeto de Lei nº 39/2013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Autoria: Comissão de Denominação de Vias e Logradou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1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3-08-12T18:00:00Z</dcterms:modified>
  <cp:revision>5</cp:revision>
  <dc:subject/>
  <dc:title/>
</cp:coreProperties>
</file>