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. 5.406 – DE 12 DE AGOSTO 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4”, LOCALIZADA NO RESIDENCIAL FLORESTA, DE RUA RICIELI CEREGATI ,  POR SER SEU PROLONGAMENTO NATURAL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 A Rua “14”, localizada no Residencial Floresta,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 RUA RICIELI CEREGATI, </w:t>
      </w:r>
      <w:r>
        <w:rPr>
          <w:rFonts w:cs="Times New Roman" w:ascii="Times New Roman" w:hAnsi="Times New Roman"/>
          <w:sz w:val="24"/>
          <w:szCs w:val="24"/>
        </w:rPr>
        <w:t>por ser seu prolongamento natural.</w:t>
      </w:r>
    </w:p>
    <w:p>
      <w:pPr>
        <w:pStyle w:val="TextosemFormatao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, revogando- 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ojeto de Lei nº 49/2013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9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8-12T18:29:00Z</dcterms:modified>
  <cp:revision>5</cp:revision>
  <dc:subject/>
  <dc:title/>
</cp:coreProperties>
</file>