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LEI  Nº 5.423 – DE 09 DE SETEMBRO DE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A SEMANA DO AUTISTA NO CALENDÁRIO OFICIAL DO MUNICÍPIO DE MOGI MIRIM, E DÁ OUTRAS PROVIDÊNCIAS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NEDITO JOSÉ DO COUTO, </w:t>
      </w:r>
      <w:r>
        <w:rPr>
          <w:rFonts w:cs="Times New Roman" w:ascii="Times New Roman" w:hAnsi="Times New Roman"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color w:val="003366"/>
        </w:rPr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rt. 1º Fica instituída, no calendário oficial do Município de Mogi Mirim, a “SEMANA DO AUTISTA”.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rt. 2º  A referida comemoração dar-se-á, anualmente, na primeira semana de Abr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arágrafo único. No dia 2 de Abril, comemora-se “O Dia Mundial de Conscientização do Autismo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a Lei entra em vigor na data de sua public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78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>
          <w:rFonts w:cs="Times New Roman" w:ascii="Times New Roman" w:hAnsi="Times New Roman"/>
          <w:b/>
        </w:rPr>
        <w:t>Autoria: Vereadora Daniela Dalben Mo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96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8:00Z</dcterms:created>
  <dc:creator>PREFEITURA MUNICIPAL DE MOGI MIRIM</dc:creator>
  <dc:description/>
  <cp:keywords/>
  <dc:language>en-US</dc:language>
  <cp:lastModifiedBy>Câmara Municipal de Mogi Mirim</cp:lastModifiedBy>
  <cp:lastPrinted>2013-06-27T10:48:00Z</cp:lastPrinted>
  <dcterms:modified xsi:type="dcterms:W3CDTF">2013-09-09T18:37:00Z</dcterms:modified>
  <cp:revision>41</cp:revision>
  <dc:subject/>
  <dc:title/>
</cp:coreProperties>
</file>