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. 105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AUTÓGRAFO Nº 81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 DENOMINAÇÃO À RUA “16”, LOCALIZADA NO RESIDENCIAL FLORESTA, DE RUA BENEDITO FRANCISCO DAS CHAGAS PONCIANO.</w:t>
      </w:r>
    </w:p>
    <w:p>
      <w:pPr>
        <w:pStyle w:val="TextosemFormatao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A CÂMARA MUNICIPAL DE MOGI MIRIM APROV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 “16”, localizada no Residencial Floresta,  passa a denominar-se RUA BENEDITO FRANCISCO DAS CHAGAS PONCIANO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Revogam-se as disposições em contrário.</w:t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8" w:hanging="698"/>
        <w:rPr/>
      </w:pPr>
      <w:r>
        <w:rPr/>
        <w:tab/>
        <w:t>Mesa da Câmara Municipal de Mogi Mirim, em 03 de setembro de 2013.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VEREADOR BENEDITO JOSÉ DO COUTO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Presidente da Câmara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VEREADOR JOÃO ANTÔNIO  PIRES GONÇALVES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1º Vice-Presidente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2º Vice-Presidente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 xml:space="preserve">VEREADOR LUÍS ROBERTO TAVARES 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1ª Secretário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 xml:space="preserve">VEREADORA DAYANE AMARO COSTA 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2ª Secretária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Projeto de Lei nº 105/2013.</w:t>
      </w:r>
    </w:p>
    <w:p>
      <w:pPr>
        <w:pStyle w:val="Normal"/>
        <w:tabs>
          <w:tab w:val="left" w:pos="709" w:leader="none"/>
        </w:tabs>
        <w:ind w:left="1418" w:hanging="698"/>
        <w:rPr/>
      </w:pPr>
      <w:r>
        <w:rPr/>
        <w:tab/>
        <w:t>Autoria: 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7:00Z</dcterms:created>
  <dc:creator>Secretaria</dc:creator>
  <dc:description/>
  <cp:keywords/>
  <dc:language>en-US</dc:language>
  <cp:lastModifiedBy>Câmara Municipal de Mogi Mirim</cp:lastModifiedBy>
  <cp:lastPrinted>2013-08-07T10:37:00Z</cp:lastPrinted>
  <dcterms:modified xsi:type="dcterms:W3CDTF">2013-09-03T13:39:00Z</dcterms:modified>
  <cp:revision>3</cp:revision>
  <dc:subject/>
  <dc:title/>
</cp:coreProperties>
</file>