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EI Nº 5.486 – DE 03 DE DEZEMBRO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MMR-123, LOCALIZADA NO BAIRRO BRUMADO, DE ESTRADA EUZÉBIO JOSÉ FELIX SILVA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BodyIndent"/>
        <w:rPr/>
      </w:pPr>
      <w:r>
        <w:rPr/>
        <w:t xml:space="preserve">Art. 1º A MMR-123, localizada no Bairro Brumado, passa a denominar-se </w:t>
      </w:r>
      <w:r>
        <w:rPr>
          <w:b/>
        </w:rPr>
        <w:t>“ESTRADA EUZÉBIO JOSÉ FELIX SILVA”</w:t>
      </w:r>
      <w:r>
        <w:rPr/>
        <w:t>.</w:t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mEspaamento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rojeto de Lei nº 135 de 2013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Autoria: 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6:00Z</dcterms:created>
  <dc:creator>Secretaria</dc:creator>
  <dc:description/>
  <cp:keywords/>
  <dc:language>en-US</dc:language>
  <cp:lastModifiedBy>Câmara Municipal de Mogi Mirim</cp:lastModifiedBy>
  <cp:lastPrinted>2013-11-05T09:55:00Z</cp:lastPrinted>
  <dcterms:modified xsi:type="dcterms:W3CDTF">2013-12-03T14:00:00Z</dcterms:modified>
  <cp:revision>23</cp:revision>
  <dc:subject/>
  <dc:title/>
</cp:coreProperties>
</file>