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EI N° 5.498 – DE 06 DE DEZEMBRO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 DO PROGRAMA RESTAURANTE POPUL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" w:hanging="425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      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168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rt. 1º Fica o Executivo Municipal autorizado a criar e colocar em efetivo funcionamento, num prazo a definir, o Programa Municipal Alimentar "Restaurante Popular", destinado a propiciar à população carente refeição diária a preço módico e com qualidade, sem qualquer obtenção de lucros, sendo seu desenvolvimento supervisionado por um nutricionista e coordenado e executado pelo Departamento Municipal de Promoção Social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§ 1º O mesmo denominar-se-á "Restaurante Popular", devendo localizar-se na área central da cidade;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§ 2º Seu funcionamento ordinário será ao meio-dia, de segunda a sábado, podendo, facultativamente, funcionar em outros horários a serem definidos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 2º O "Restaurante Popular"  poderá firmar parceria com o “Banco de Alimentos” do Município e funcionará com produtos hortifrutigranjeiros obtidos pelo Município junto às feiras-livres, mercearias, CEASA, supermercados e feirões de produtores, dentro do volume excedente e das sobras de comercializaçã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3º Para o seu funcionamento, o Município poderá contar com a ajuda de empresas privadas, cuja participação será regulamentada por Decreto Municipal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 4º As empresas estabelecidas no Município, bem como os servidores públicos, poderão celebrar convênios a fim de obterem desconto em folha de pagamento das despesas efetuadas junto ao “Restaurante Popular”.           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rt. 5º As despesas decorrentes da execução da presente Lei correrão por conta de verbas orçamentárias próprias, suplementadas se necessári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rt. 6º Esta Lei entra em vigor na data de sua publicaçã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rt. 7º Revogam-se as disposições em contrári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476" w:hanging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>VEREADOR BENEDITO JOSÉ DO COUTO</w:t>
      </w:r>
    </w:p>
    <w:p>
      <w:pPr>
        <w:pStyle w:val="Normal"/>
        <w:tabs>
          <w:tab w:val="clear" w:pos="708"/>
          <w:tab w:val="left" w:pos="8789" w:leader="none"/>
        </w:tabs>
        <w:ind w:left="993" w:right="476" w:hanging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>Presidente da Câmara</w:t>
      </w:r>
    </w:p>
    <w:p>
      <w:pPr>
        <w:pStyle w:val="Normal"/>
        <w:tabs>
          <w:tab w:val="clear" w:pos="708"/>
          <w:tab w:val="left" w:pos="8789" w:leader="none"/>
        </w:tabs>
        <w:ind w:left="993" w:right="476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rojeto de Lei nº 127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utoria: Vereador Laércio Rocha Pires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1:00Z</dcterms:created>
  <dc:creator>Secretaria</dc:creator>
  <dc:description/>
  <cp:keywords/>
  <dc:language>en-US</dc:language>
  <cp:lastModifiedBy>Câmara Municipal de Mogi Mirim</cp:lastModifiedBy>
  <cp:lastPrinted>2013-11-12T11:04:00Z</cp:lastPrinted>
  <dcterms:modified xsi:type="dcterms:W3CDTF">2013-12-06T12:15:00Z</dcterms:modified>
  <cp:revision>10</cp:revision>
  <dc:subject/>
  <dc:title>PROJETO DE LEI Nº     DE 2009</dc:title>
</cp:coreProperties>
</file>