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fornian FB" w:cs="Californian FB" w:ascii="Californian FB" w:hAnsi="Californian FB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LEI Nº. 5.505 – DE 16 DE DEZEMBRO 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À RUA “3”, LOCALIZADA NO JARDIM TAINÁ, DE  RUA JOÃO VEIGA DA SILV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b/>
          <w:b/>
        </w:rPr>
      </w:pPr>
      <w:r>
        <w:rPr/>
        <w:t xml:space="preserve">    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Á Rua “3”, localizada no Jardim Tainá, passa a denominar-se RUA JOÃO VEIGA DA SILV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Esta 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 Revogam-se as disposições em contrário.</w:t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145/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a Luzia Cristina C. Noguei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21:00Z</dcterms:created>
  <dc:creator>Secretaria</dc:creator>
  <dc:description/>
  <cp:keywords/>
  <dc:language>en-US</dc:language>
  <cp:lastModifiedBy>Câmara Municipal de Mogi Mirim</cp:lastModifiedBy>
  <cp:lastPrinted>2013-06-13T10:44:00Z</cp:lastPrinted>
  <dcterms:modified xsi:type="dcterms:W3CDTF">2013-12-17T17:29:00Z</dcterms:modified>
  <cp:revision>4</cp:revision>
  <dc:subject/>
  <dc:title>                 PROJETO DE LEI Nº     DE 2010</dc:title>
</cp:coreProperties>
</file>