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º. 5.507 – DE 16 DE DEZEMBRO  DE 201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 DENOMINAÇÃO À RUA “3”, LOCALIZADA NO JARDIM EUROPA, DE RUA JESUINO AUGUSTO PEREIRA DE ANDRADE (GUSTINHO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 Rua “3”, localizada no Jardim Europa, passa a denominar-se </w:t>
      </w:r>
      <w:r>
        <w:rPr>
          <w:rFonts w:cs="Times New Roman" w:ascii="Times New Roman" w:hAnsi="Times New Roman"/>
          <w:b/>
          <w:sz w:val="24"/>
          <w:szCs w:val="24"/>
        </w:rPr>
        <w:t>RUA JESUINO AUGUSTO PEREIRA DE ANDRADE (GUSTINH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à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61/2013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 Luís Roberto Tavares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1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12-17T17:47:00Z</dcterms:modified>
  <cp:revision>16</cp:revision>
  <dc:subject/>
  <dc:title/>
</cp:coreProperties>
</file>