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9 de agost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81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IDES PINTO DA SILVA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Ordem dos Advogados do Brasil – OAB 60ª Subsec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5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>, aprovado pela Casa em Sessão Ordinária realizada em 28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08-29T10:43:00Z</cp:lastPrinted>
  <dcterms:modified xsi:type="dcterms:W3CDTF">2006-08-29T13:43:00Z</dcterms:modified>
  <cp:revision>11</cp:revision>
  <dc:subject/>
  <dc:title>Em </dc:title>
</cp:coreProperties>
</file>