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  <w:szCs w:val="24"/>
        </w:rPr>
        <w:t>LEI Nº 5.522 – DE 06 DE JANEIRO DE 2014</w:t>
      </w:r>
    </w:p>
    <w:p>
      <w:pPr>
        <w:pStyle w:val="Normal"/>
        <w:ind w:firstLine="709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ind w:firstLine="709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ind w:firstLine="709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ind w:firstLine="709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color w:val="222222"/>
          <w:sz w:val="24"/>
          <w:szCs w:val="24"/>
        </w:rPr>
        <w:t>TORNA OBRIGATÓRIA AOS HOSPITAIS, POSTOS E DEMAIS UNIDADES DE SAÚDE DO MUNICÍPIO DE MOGI MIRIM,  A AFIXAÇÃO DE LISTAGEM, EM LOCAL VISÍVEL, COM OS NOMES DOS PROFISSIONAIS EM ATIVIDADE REGULAR OU PLANTÃO E DÁ OUTRAS PROVIDÊNCIAS.</w:t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BENEDITO JOSÉ DO COUTO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/>
      </w:pPr>
      <w:r>
        <w:rPr/>
        <w:t xml:space="preserve">     </w:t>
      </w:r>
    </w:p>
    <w:p>
      <w:pPr>
        <w:pStyle w:val="Normal"/>
        <w:ind w:firstLine="709"/>
        <w:jc w:val="both"/>
        <w:rPr/>
      </w:pPr>
      <w:r>
        <w:rPr>
          <w:color w:val="222222"/>
          <w:sz w:val="24"/>
          <w:szCs w:val="24"/>
        </w:rPr>
        <w:t>Art. 1º  Ficam os hospitais, postos e demais unidades responsáveis por atendimentos de saúde de Mogi Mirim,  obrigados a afixar em local visível ao público relação contendo os nomes dos profissionais que porventura estiverem em atividade regular ou plantão, com a respectiva escala de trabalho por turno e dias da semana, de modo a possibilitar a identificação destes,  pelos usuários dos serviços médico.</w:t>
      </w:r>
    </w:p>
    <w:p>
      <w:pPr>
        <w:pStyle w:val="Normal"/>
        <w:ind w:firstLine="709"/>
        <w:jc w:val="both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2º</w:t>
      </w:r>
      <w:r>
        <w:rPr>
          <w:sz w:val="24"/>
          <w:szCs w:val="24"/>
        </w:rPr>
        <w:t xml:space="preserve">  Esta Lei entra em vigor na data de sua publicação, revogadas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BENEDITO JOSÉ DO COUT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jeto de Lei nº 97/2013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utoria: Vereador Waldemar Marcurio Filh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14-01-06T16:25:00Z</cp:lastPrinted>
  <dcterms:modified xsi:type="dcterms:W3CDTF">2014-01-07T10:35:00Z</dcterms:modified>
  <cp:revision>22</cp:revision>
  <dc:subject/>
  <dc:title/>
</cp:coreProperties>
</file>