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36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LEI Nº 5.525 – DE 22 DE JANEIRO DE 2014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ind w:firstLine="709"/>
        <w:rPr/>
      </w:pPr>
      <w:r>
        <w:rPr/>
        <w:t xml:space="preserve">DÁ DENOMINAÇÃO À ÁREA DE LAZER, LOCALIZADA NO BAIRRO JARDIM EUROPA,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TE À EMEB PROF. ALFREDO BÉRGAMO – CAIC,  DE ISAIAS CÂNDIDO DA SILVA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BENEDITO JOSÉ DO COUTO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SemEspaamento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rt. 1º A área de lazer, localizada no Bairro Jardim Europa, em frente à EMEB Prof. Alfredo Bérgamo – CAIC,  passa a denominar-se </w:t>
      </w:r>
      <w:r>
        <w:rPr>
          <w:b/>
          <w:sz w:val="24"/>
          <w:szCs w:val="24"/>
        </w:rPr>
        <w:t>ISAIAS CÂNDIDO DA SILVA.</w:t>
      </w:r>
    </w:p>
    <w:p>
      <w:pPr>
        <w:pStyle w:val="SemEspaamento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ind w:firstLine="709"/>
        <w:rPr/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BENEDITO JOSÉ DO COUTO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67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 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7:00Z</dcterms:created>
  <dc:creator>Secretaria</dc:creator>
  <dc:description/>
  <cp:keywords/>
  <dc:language>en-US</dc:language>
  <cp:lastModifiedBy>Câmara Municipal de Mogi Mirim</cp:lastModifiedBy>
  <cp:lastPrinted>2013-08-08T10:21:00Z</cp:lastPrinted>
  <dcterms:modified xsi:type="dcterms:W3CDTF">2014-01-23T17:44:00Z</dcterms:modified>
  <cp:revision>4</cp:revision>
  <dc:subject/>
  <dc:title>ASSUNTO :</dc:title>
</cp:coreProperties>
</file>