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526 – DE 22 DE JANEIRO DE 2014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1"/>
        <w:ind w:firstLine="14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DISPOSITIVO DA LEI Nº. 4.285, DE 10 DE JANEIRO DE 2007, QUE TOMBA COMO PATRIMÔNIO HISTÓRICO O RESERVATÓRIO DE ÁGUA DA ZONA OESTE (CÁLICE), LOCALIZADO NA PRAÇA JOSÉ SCHINCARIOL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 - Fica alterada a redação do §1º, do art. 1º, da Lei Municipal nº 4.285, de 10 de janeiro de 2007, que tomba como Patrimônio Histórico o reservatório de água da Zona Oeste (Cálice), localizado na Praça José Schincariol, passando a </w:t>
      </w:r>
      <w:r>
        <w:rPr>
          <w:color w:val="000000"/>
          <w:sz w:val="24"/>
          <w:szCs w:val="24"/>
        </w:rPr>
        <w:t>vigorar nos seguintes termos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1º - ..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1º - O tombamento previsto por esta Lei compreende sua estrutura completa e dependências, bem como a área ao redor no tocante a 3 (três) metros, tal como se apresentam na data do tombamento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ceto a pintura, devendo ser mantido o padrão original da construção, na cor branca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4.285, de 10 de janeiro de 2007, permanecem inalterad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3º -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2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0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PREFEITURA MUNICIPAL DE MOGI MIRIM</dc:creator>
  <dc:description/>
  <cp:keywords/>
  <dc:language>en-US</dc:language>
  <cp:lastModifiedBy>Câmara Municipal de Mogi Mirim</cp:lastModifiedBy>
  <cp:lastPrinted>2013-12-16T10:30:00Z</cp:lastPrinted>
  <dcterms:modified xsi:type="dcterms:W3CDTF">2014-01-23T17:48:00Z</dcterms:modified>
  <cp:revision>5</cp:revision>
  <dc:subject/>
  <dc:title>PARECER Nº      , EM CONJUNTO, DA COMISSÃO DE JUSTIÇA E REDAÇÃO E </dc:title>
</cp:coreProperties>
</file>