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 5.534 – DE 17 DE MARÇO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MMR - 020-001 DE PROFESSORA LIGIA MARIA FELIPE VENÂNC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A MMR – 020-001, passa a denominar-se PROFESSORA LIGIA MARIA FELIPE VENÂNC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02/2014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 Luís Roberto Tavares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3-17T14:15:00Z</dcterms:modified>
  <cp:revision>19</cp:revision>
  <dc:subject/>
  <dc:title/>
</cp:coreProperties>
</file>