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LEI Nº 5.549 – DE 07 DE MAIO  DE 20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ISPÕE  SOBRE A ALTERAÇÃO NA REDAÇÃO DA LEI 5.306, DE 19 DE JULHO 2012, QUE INSTITUI NO CALENDÁRIO OFICIAL DO MUNICÍPIO A “CAMINHADA ECOLÓGICA REVOLUÇÃO CONSTITUCIONALISTA DE 1932”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º A ementa da Lei Municipal nº 5.306, de 19  junho 201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ssa a viger com o seguinte texto: </w:t>
      </w:r>
    </w:p>
    <w:p>
      <w:pPr>
        <w:pStyle w:val="Normal"/>
        <w:ind w:left="14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STITUI NO CALENDÁRIO OFICIAL DO MUNICÍPIO A  CAMINHADA ECOLÓGICA REVOLUÇÃO CONSTITUCIONALISTA DE 1932  “AFONSO SAMBRANA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rt. 2º O Artigo 1º, da Lei Municipal nº 5.306 de 19 de junho 2012, passa a viger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Art. 1º Fica instituída a CAMINHADA ECOLÓGICA REVOLUÇÃO CONSTITUCIONALISTA DE 1932 “AFONSO SAMBRANA” e será realizada todo ano no dia 09 de Julho, data em que se comemora o Dia do Soldado Constitucionalista.”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3º Esta Lei entra em vigor na data de sua publicação revogando-se as disposições em contrári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Projeto de Lei nº 12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24:00Z</dcterms:created>
  <dc:creator>Secretaria</dc:creator>
  <dc:description/>
  <cp:keywords/>
  <dc:language>en-US</dc:language>
  <cp:lastModifiedBy>Câmara Municipal de Mogi Mirim</cp:lastModifiedBy>
  <cp:lastPrinted>2014-04-08T10:08:00Z</cp:lastPrinted>
  <dcterms:modified xsi:type="dcterms:W3CDTF">2014-05-07T13:47:00Z</dcterms:modified>
  <cp:revision>9</cp:revision>
  <dc:subject/>
  <dc:title>PROJETO DE LEI Nº 62    DE 2009</dc:title>
</cp:coreProperties>
</file>