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>
          <w:sz w:val="20"/>
          <w:u w:val="single"/>
        </w:rPr>
      </w:pPr>
      <w:r>
        <w:rPr>
          <w:sz w:val="20"/>
        </w:rPr>
        <w:t xml:space="preserve">             </w:t>
      </w:r>
      <w:r>
        <w:rPr>
          <w:sz w:val="20"/>
          <w:u w:val="single"/>
        </w:rPr>
        <w:t>PROJETO DE LEI Nº 50 DE 2014</w:t>
      </w:r>
    </w:p>
    <w:p>
      <w:pPr>
        <w:pStyle w:val="Normal"/>
        <w:ind w:firstLine="709"/>
        <w:jc w:val="both"/>
        <w:rPr>
          <w:u w:val="single"/>
        </w:rPr>
      </w:pPr>
      <w:r>
        <w:rPr/>
        <w:tab/>
        <w:tab/>
        <w:tab/>
        <w:tab/>
        <w:tab/>
        <w:tab/>
        <w:tab/>
        <w:tab/>
        <w:tab/>
        <w:tab/>
        <w:t xml:space="preserve">  </w:t>
      </w:r>
      <w:r>
        <w:rPr>
          <w:u w:val="single"/>
        </w:rPr>
        <w:t>AUTÓGRAFO Nº 31 DE 2014</w:t>
      </w:r>
    </w:p>
    <w:p>
      <w:pPr>
        <w:pStyle w:val="Normal"/>
        <w:ind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AUTORIZA O MUNICÍPIO DE MOGI MIRIM, PELO PODER EXECUTIVO, A CELEBRAR CONVÊNIO COM O ESTADO DE SÃO PAULO, POR INTERMÉDIO DA SECRETARIA DE ESTADO DA CULTURA, PARA O FIM QUE ESPECIFICA E DÁ OUTRAS PROVIDÊNCIAS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A CÂMARA MUNICIPAL DE MOGI MIRIM APROVA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rt. 1º Fica o Poder Executivo Municipal autorizado a celebrar convênio, com o Governo do Estado de São Paulo, por intermédio da Secretaria de Estado da Cultura, objetivando a reforma a adequação de acessibilidade da </w:t>
      </w:r>
      <w:r>
        <w:rPr>
          <w:b/>
          <w:sz w:val="22"/>
          <w:szCs w:val="22"/>
        </w:rPr>
        <w:t>“BIBLIOTECA MUNICIPAL</w:t>
      </w:r>
      <w:r>
        <w:rPr>
          <w:sz w:val="22"/>
          <w:szCs w:val="22"/>
        </w:rPr>
        <w:t>”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Art. 2º As condições de execuções serão estabelecidas no convênio a ser celebrado entre o Estado e o Município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Art. 3º As despesas decorrentes com a execução da presente Lei correrão por conta de recursos contemplados nas dotações orçamentárias próprias ou através de abertura de créditos adicionais, que o Executivo Municipal fica autorizado a abrir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Art. 4º Esta Lei entra em vigor na data de sua publicação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Mesa da Câmara Municipal de Mogi Mirim, em 20 de maio de 2014.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  <w:t>VEREADOR BENEDITO JOSÉ DO COUTO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  <w:t>Presidente da Câmara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  <w:t>VEREADOR JOÃO ANTÔNIO  PIRES GONÇALVES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  <w:t>1º Vice-Presidente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  <w:t xml:space="preserve">VEREADOR  MANOEL EDUARDO PEREIRA DA CRUZ PALOMINO 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  <w:t>2º Vice-Presidente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  <w:t xml:space="preserve">VEREADOR LUÍS ROBERTO TAVARES 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  <w:t>1ª Secretário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  <w:t xml:space="preserve">VEREADORA DAYANE AMARO COSTA 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  <w:t>2ª Secretária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ind w:firstLine="709"/>
        <w:jc w:val="both"/>
        <w:rPr/>
      </w:pPr>
      <w:r>
        <w:rPr/>
        <w:t>Projeto de Lei nº 50 de 2014.</w:t>
      </w:r>
    </w:p>
    <w:p>
      <w:pPr>
        <w:pStyle w:val="Normal"/>
        <w:ind w:firstLine="709"/>
        <w:jc w:val="both"/>
        <w:rPr/>
      </w:pPr>
      <w:r>
        <w:rPr/>
        <w:t>Autoria: Poder Executivo Municipal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7:00Z</dcterms:created>
  <dc:creator>Secretaria</dc:creator>
  <dc:description/>
  <cp:keywords/>
  <dc:language>en-US</dc:language>
  <cp:lastModifiedBy>Câmara Municipal de Mogi Mirim</cp:lastModifiedBy>
  <cp:lastPrinted>2005-01-25T13:56:00Z</cp:lastPrinted>
  <dcterms:modified xsi:type="dcterms:W3CDTF">2014-05-20T12:00:00Z</dcterms:modified>
  <cp:revision>17</cp:revision>
  <dc:subject/>
  <dc:title/>
</cp:coreProperties>
</file>