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LEI Nº 5.595 – DE 05 DE SETEMBRO D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STITUI O "IPTU VERDE", DESCONTO NO IMPOSTO PREDIAL TERRITORIAL URBANO (IPTU), ÀS HABITAÇÕES SUSTENTÁVEIS E DÁ OUTRAS PROVIDÊNCIAS.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  <w:r>
        <w:rPr>
          <w:b/>
          <w:bCs/>
          <w:shd w:fill="FFFFFF" w:val="clear"/>
        </w:rPr>
        <w:br/>
      </w:r>
      <w:r>
        <w:rPr>
          <w:bCs/>
          <w:shd w:fill="FFFFFF" w:val="clear"/>
        </w:rPr>
        <w:tab/>
        <w:t>Art. 1º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Fica instituído no âmbito do Município de Mogi Mirim, o Programa IPTU VERDE, com objetivo de fomentar medidas que preservem, protejam e recuperem o meio ambiente, ofertando em contrapartida benefício tributário ao contribuinte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2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Será concedido benefício tributário, consistente em reduzir o Imposto Predial e Territorial Urbano (IPTU), aos novos imóveis residenciais que adotem medidas que estimulem a proteção, preservação e recuperação do meio ambiente (habitação sustentável)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3º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imóvel para ser considerado como habitação sustentável deverá ter a adoção das seguintes medidas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 - imóveis residenciais (incluindo condomínios horizontais e prédios)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a) sistema de captação da água da chuv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b) sistema de reuso de águ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c) sistema de aquecimento hidráulico solar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d) calçadas verdes e plantadas espécies arbóreas nativas com no mínimo 2 metros de altura e diâmetro do caule a um metro e trinta do solo de no mínimo 5 centímetro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 - imóveis residenciais (exclusivo para condomínios horizontais ou prédios):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>a) coleta seletiva e destinação dos resíduos sólidos para empresas ou cooperativas de reciclagem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  <w:t>Art. 4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ara efeitos desta Lei considera-se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 - sistema de captação da água da chuva: sistema que capte água da chuva e armazene em reservatórios para utilização do próprio imóvel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I - sistema de reuso de água: utilização, após o devido tratamento, das águas residuais proveniente do próprio imóvel, para atividades que não exijam que a mesma seja potável;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I – sistema de aquecimento hidráulico solar: utilização de sistema de captação de energia solar térmica para aquecimento de água, com a finalidade de reduzir parcialmente, o consumo de energia elétrica na residência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IV – calçadas verdes: são calçadas dotadas de áreas permeávei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ab/>
        <w:t>Art. 5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título de incentivo será concedido o desconto de 20% no Imposto Predial e Territorial Urbano (IPTU) aos imóveis que adotarem as medidas previstas no art. 3º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 – Os percentuais de desconto serão concedidos nas seguintes proporções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a) sistema de captação da água da chuva,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b) sistema de reuso de água,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c) sistema de aquecimento hidráulico solar,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d) calçadas verdes e plantadas espécies arbóreas nativas com no mínimo 2 metros de altura e diâmetro do caule a um metro e trinta do solo de no mínimo 5 centímetros, 2,5%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e) coleta seletiva, concedida apenas para condomínios, 1%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Parágrafo Único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ara concessão do benefício previsto na letra “d”, deste Artigo, o munícipe que não possuir árvore em sua calçada, deverá protocolar, aos cuidados da Secretaria do Meio Ambiente, o pedido para que a Secretaria forneça e plante a muda adequada no local indicado. Feito isso os cuidados com a muda deverão ser tomados pelo munícipe, exceto a po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6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O interessado em obter o benefício tributário deve protocolar o pedido devidamente justificado, até a data </w:t>
      </w:r>
      <w:r>
        <w:rPr>
          <w:b/>
          <w:sz w:val="24"/>
          <w:szCs w:val="24"/>
          <w:shd w:fill="FFFFFF" w:val="clear"/>
        </w:rPr>
        <w:t>de 30 de setembro</w:t>
      </w:r>
      <w:r>
        <w:rPr>
          <w:sz w:val="24"/>
          <w:szCs w:val="24"/>
          <w:shd w:fill="FFFFFF" w:val="clear"/>
        </w:rPr>
        <w:t xml:space="preserve"> do ano anterior em que deseja o desconto tributário, expondo a medida que aplicou em sua edificação ou terreno, instruindo o mesmo com documentos comprobatórios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 § 1º Para obter o incentivo fiscal, o contribuinte deverá estar em dia com suas obrigações tributárias municipai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§ 2º A comprovação deverá estar documentada e precedida de parecer conclusivo da Secretaria de Meio Ambiente acerca da concessão ou não do benefício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ab/>
      </w:r>
      <w:r>
        <w:rPr>
          <w:bCs/>
          <w:sz w:val="24"/>
          <w:szCs w:val="24"/>
          <w:shd w:fill="FFFFFF" w:val="clear"/>
        </w:rPr>
        <w:t>Art. 7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renovação do pedido de benefício tributário deverá ser feita anualmente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8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O benefício será extinto quando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>I - o proprietário do imóvel inutilizar a medida que levou à concessão do desconto;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ab/>
        <w:t>II - o IPTU for pago de forma parcelada e o proprietário deixar de pagar uma parcela;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ab/>
        <w:t>III - o interessado não fornecer as informações solicitad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  <w:tab/>
      </w:r>
      <w:r>
        <w:rPr>
          <w:bCs/>
          <w:sz w:val="24"/>
          <w:szCs w:val="24"/>
          <w:shd w:fill="FFFFFF" w:val="clear"/>
        </w:rPr>
        <w:t>Art. 9º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 presente Lei atende à compensação exigida pelo disposto no art. 14, da Lei Complementar 101/2000 (Lei de Responsabilidade Fiscal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br/>
      </w:r>
      <w:r>
        <w:rPr>
          <w:bCs/>
          <w:sz w:val="24"/>
          <w:szCs w:val="24"/>
          <w:shd w:fill="FFFFFF" w:val="clear"/>
        </w:rPr>
        <w:tab/>
        <w:t>Art. 10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As despesas com a execução da presente Lei correrão por conta das verbas próprias consignadas no orçamento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br/>
        <w:tab/>
        <w:t>Art. 11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Esta Lei entra em vigor em 1º de janeiro do ano em que a estimativa da renúncia de receita por ela acarretada tiver sido considerada na Lei Orçamentária Anual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shd w:fill="FFFFFF" w:val="clear"/>
        </w:rPr>
      </w:pPr>
      <w:r>
        <w:rPr>
          <w:rFonts w:cs="Arial" w:ascii="Bookman Old Style" w:hAnsi="Bookman Old Style"/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64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>
          <w:b/>
        </w:rPr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Secretaria</dc:creator>
  <dc:description/>
  <cp:keywords/>
  <dc:language>en-US</dc:language>
  <cp:lastModifiedBy>Câmara Municipal de Mogi Mirim</cp:lastModifiedBy>
  <cp:lastPrinted>2014-09-05T10:17:00Z</cp:lastPrinted>
  <dcterms:modified xsi:type="dcterms:W3CDTF">2014-09-05T13:17:00Z</dcterms:modified>
  <cp:revision>9</cp:revision>
  <dc:subject/>
  <dc:title>ASSUNTO :</dc:title>
</cp:coreProperties>
</file>