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LEI Nº 5.604 – DE 21 DE NOVEMBRO DE 2014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IBE O USO NÃO RACIONALIZADO DE ÁGUA POTÁVEL EM MOGI MIRIM E DÁ OUTRAS PROVIDÊNCIAS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BENEDITO JOSÉ DO COUTO, </w:t>
      </w:r>
      <w:r>
        <w:rPr/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FAÇO SABER</w:t>
      </w:r>
      <w:r>
        <w:rPr/>
        <w:t xml:space="preserve"> que a Câmara Municipal REJEITOU O VETO PARCIAL do Poder Executivo, aposto ao Projeto de Lei nº 105, de 2014 e tendo em vista que o Prefeito Municipal não sancionou e nem promulgou nos termos do § 5º, do Artigo 66 da Constituição Federal, os seguintes dispositivos da Lei Municipal nº 5.604, de 24 de outubro de 2014, eu promulgo nos termos do Artigo 55, § 9º da Lei Orgânica Municipal a presente Lei:</w:t>
      </w:r>
      <w:bookmarkStart w:id="0" w:name="_GoBack"/>
      <w:bookmarkEnd w:id="0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1º [...]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I –  [...]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– [...]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– [...]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IV – dar descontos proporcionais entre 5% e 20% para consumidores que economizarem água. Quem economizar 5%, por exemplo, terá desconto de 5% na conta de água e assim sucessivamente até o teto de 20%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Art. 4º [...]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º O Serviço Autônomo de Água e Esgotos será o órgão responsável pela fiscalização e aplicação das advertências e multas previstas, sendo que estas somente poderão ser aplicadas quando em Estado de Alerta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º No caso de aplicação de multa, esta será lançada  anexo à próxima fatura de água do imóvel em que ocorrer o desperdício, resguardando o direito a recurso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º [...]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º Todo valor arrecadado com multas será depositado em fundo específico, a ser aberto e utilizado única e exclusivamente em melhorias do sistema de tratamento de água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Estes dispositivos entram vigor na data de sua publicação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EREADOR BENDITO JOSÉ DO COUTO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Lei nº 105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14-11-21T14:07:00Z</cp:lastPrinted>
  <dcterms:modified xsi:type="dcterms:W3CDTF">2014-11-21T16:34:00Z</dcterms:modified>
  <cp:revision>36</cp:revision>
  <dc:subject/>
  <dc:title/>
</cp:coreProperties>
</file>