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EI Nº  5.605 – DE 30 DEOUTUBRO DE 20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 xml:space="preserve">ALTERA-SE A REDAÇÃO DO </w:t>
      </w:r>
      <w:r>
        <w:rPr>
          <w:i/>
          <w:color w:val="000000"/>
        </w:rPr>
        <w:t xml:space="preserve">CAPUT </w:t>
      </w:r>
      <w:r>
        <w:rPr>
          <w:color w:val="000000"/>
        </w:rPr>
        <w:t>DO ARTIGO 5º DA LEI 5.595, DE 05 DE SETEMBRO DE 20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REJEITOU o VETO TOTAL do Poder Executivo, aposto ao Projeto de Lei nº 98, de 2014, e tendo em vista que o Prefeito Municipal não sancionou e nem promulgou nos termos do § 5º, do Artigo 66 da Constituição Federal eu  promulgo nos termos do Artigo 55, § 9ºda Lei Orgânica Municipal a prese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 xml:space="preserve">Art. 1º 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igo 5º da Lei 5.595, de 05 de setembro de 2014 que institui o “IPTU VERDE, desconto no Imposto Predial Territorial Urbano (IPTU),  passa a viger com a seguinte redação:</w:t>
      </w:r>
    </w:p>
    <w:p>
      <w:pPr>
        <w:pStyle w:val="NormalWeb"/>
        <w:ind w:left="1134" w:hanging="0"/>
        <w:jc w:val="both"/>
        <w:rPr>
          <w:i/>
          <w:i/>
          <w:color w:val="000000"/>
        </w:rPr>
      </w:pPr>
      <w:r>
        <w:rPr>
          <w:b/>
          <w:bCs/>
          <w:i/>
          <w:shd w:fill="FFFFFF" w:val="clear"/>
        </w:rPr>
        <w:t>Art. 5º</w:t>
      </w:r>
      <w:r>
        <w:rPr>
          <w:rStyle w:val="Appleconvertedspace"/>
          <w:b/>
          <w:bCs/>
          <w:i/>
          <w:shd w:fill="FFFFFF" w:val="clear"/>
        </w:rPr>
        <w:t> </w:t>
      </w:r>
      <w:r>
        <w:rPr>
          <w:b/>
          <w:i/>
          <w:shd w:fill="FFFFFF" w:val="clear"/>
        </w:rPr>
        <w:t>A título de incentivo será concedido o desconto de 11% (onze por cento) no Imposto Predial e Territorial Urbano (IPTU) aos imóveis que adotarem as medidas previstas no art. 3º</w:t>
      </w:r>
      <w:r>
        <w:rPr>
          <w:i/>
          <w:shd w:fill="FFFFFF" w:val="clear"/>
        </w:rPr>
        <w:t>.</w:t>
      </w:r>
    </w:p>
    <w:p>
      <w:pPr>
        <w:pStyle w:val="TextosemFormatao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t. 2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98/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-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0-31T11:22:00Z</dcterms:modified>
  <cp:revision>21</cp:revision>
  <dc:subject/>
  <dc:title/>
</cp:coreProperties>
</file>