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I Nº. 5.627 – DE 09 DE JANEIRO DE 2015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Á DENOMINAÇÃO À RUA “6”,  DO RESIDENCIAL JARDIM TAINÁ DE RUA LUIZ CARLOS LAURINDO (MELINHO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ÔNIO PIRES GONÇALVEES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“6”, localizada no Jardim Tainá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RUA LUIZ CARLOS LAURINDO (MELINHO)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2/2014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uís Roberto Tavares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3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5-01-09T18:18:00Z</dcterms:modified>
  <cp:revision>5</cp:revision>
  <dc:subject/>
  <dc:title/>
</cp:coreProperties>
</file>