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 xml:space="preserve">LEI Nº  5.630 – DE 16 DE JANEIRO DE 2015 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UBS PARQUE DO ESTADO II DE “UBS – VEREADOR JOSÉ JORGE MODENA.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/>
          <w:b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spacing w:before="100" w:after="100"/>
        <w:ind w:firstLine="525"/>
        <w:jc w:val="both"/>
        <w:rPr/>
      </w:pPr>
      <w:r>
        <w:rPr>
          <w:color w:val="000000"/>
          <w:sz w:val="24"/>
          <w:szCs w:val="24"/>
        </w:rPr>
        <w:t>Art. 1º A Unidade Básica de Saúde – UBS, situada na Rua Ana Zuliane, no Bairro Parque do Estado II, passa a denominar-se “</w:t>
      </w:r>
      <w:r>
        <w:rPr>
          <w:b/>
          <w:color w:val="000000"/>
          <w:sz w:val="24"/>
          <w:szCs w:val="24"/>
        </w:rPr>
        <w:t xml:space="preserve">UBS VEREADOR </w:t>
        <w:tab/>
        <w:t xml:space="preserve">JOSÉ </w:t>
        <w:tab/>
        <w:t>JORGE MODENA”.</w:t>
      </w:r>
    </w:p>
    <w:p>
      <w:pPr>
        <w:pStyle w:val="Normal"/>
        <w:spacing w:before="100" w:after="10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Fica o Executivo autorizado a afixar placa com o nome do nobre Vereador.</w:t>
      </w:r>
    </w:p>
    <w:p>
      <w:pPr>
        <w:pStyle w:val="Normal"/>
        <w:spacing w:before="100" w:after="100"/>
        <w:ind w:firstLine="5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3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32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A1770"/>
      <w:u w:val="none"/>
    </w:rPr>
  </w:style>
  <w:style w:type="character" w:styleId="06PargrafodetextoCLGChar">
    <w:name w:val="06 - Parágrafo de texto - CLG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1-19T17:45:00Z</dcterms:modified>
  <cp:revision>24</cp:revision>
  <dc:subject/>
  <dc:title/>
</cp:coreProperties>
</file>