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LEI Nº 5.638 – de 04 DE MARÇO DE 2015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ISPÕE SOBRE A INCLUSÃO E USO DO NOME SOCIAL DE PESSOAS TRAVESTIS E TRANSEXUAIS NOS REGISTROS MUNICIPAIS RELATIVOS A SERVIÇOS PÚBLICOS PRESTADOS NO ÂMBITO DA ADMINISTRAÇÃO DIRETA E INDIRETA, CONFORME ESPECIFIC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1º  Os órgãos e entidades da Administração Municipal Direta e Indireta devem incluir e usar o nome social das pessoas travestis e transexuais em todos os registros municipais relativos aos serviços públicos sob sua responsabilidade, como fichas de cadastro, formulários, prontuários, registros escolares e outros documentos congênere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Entende-se por nome social aquele pelo qual travestis e transexuais se reconhecem, bem como são identificados por sua comunidade e em seu meio soci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anotação do nome social das pessoas travestis e transexuais deverá ser colocada por escrito, entre parênteses, antes do respectivo nome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 As pessoas travestis e transexuais deverão manifestar, por escrito, seu interesse na inclusão do nome social, mediante o preenchimento e assinatura de requerimento próprio, conforme modelo constante do Anexo I desta Le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No caso de pessoa analfabeta, o servidor ou empregado público municipal que estiver realizando o atendimento certificará o fato, na presença de 2 (duas) testemunhas, mediante declaração cujo modelo consta do Anexo II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3º É dever da Administração Pública Municipal Direta e Indireta respeitar o nome social do travesti ou transexual, sempre que houver, usando-o para se referir a essas pessoas, evitando, no trato social, a utilização do respectivo nome civi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Havendo a necessidade de confecção de crachás, carteiras ou outro tipo de documento de identificação, deverá ser observado, mediante prévia solicitação por escrito do interessado, o nome social do travesti ou transexual e não o nome civil dessas pesso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Nas manifestações que eventualmente se fizerem necessárias em documentos internos da Administração Direta e Indireta, relativas às pessoas travestis e/ou transexuais, deverá ser utilizado o termo “nome social”, vedado o uso de expressões pejorativ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Nos casos em que o interesse público exigir, inclusive para salvaguardar direitos de terceiros, deverá ser considerado o nome civil das pessoas travestis e transexu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São passíveis de punição os detentores de função pública, civil ou militar, instaladas neste Município e Estado, que intentarem contra o que dispõe esta Lei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5º A prática dos atos discriminatórios a que se refere esta Lei será apurada em processo ad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4º  Esta Lei entra em vigor na data de sua public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5º Ficam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13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a Dayane Amaro Cos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IMB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nhor (a) ..........Nos termos do artigo 2º, “caput”,do Projeto de Lei Nº ............., eu,............................................(nome civil do interessado), portador do RG Nº........................ e inscrito no CPF sob o Nº........................., solicito a inclusão e uso do meu “Nome Social “........................(indicação do nome social)”, nos registros municipais relativos aos serviços públicos prestados por este órgão ou u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gi Mirim, ______ de _________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interessad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IMB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L A R A Ç Ã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u, ................................(nome completo do servidor), portador do RG ............ e inscrito no CPF sob Nº..........................., na presença das testemunhas abaixo identificadas e assinadas, certifico que.....................................................(nome civil completo), portador da Cédula de Identidade R.G. Nº..................................... e inscrito no CPF/MF sob o Nº..............................................., requereu a inclusão e uso do “Nome Social “..............................”(indicação do nome social) nos registros municipais relativos aos serviços públicos prestados por esse .............................................(indicação do órgão ou unidade prestadora do serviço público), nos termos do artigo 2º do Projeto de Lei Nº 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Mogi Mirim,______de __________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ssinatura e Carimbo do servidor)</w:t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lineRule="atLeast" w:line="255" w:before="0" w:after="0"/>
        <w:ind w:firstLine="708"/>
        <w:rPr>
          <w:bCs/>
          <w:color w:val="2A2A2A"/>
          <w:sz w:val="22"/>
          <w:szCs w:val="22"/>
        </w:rPr>
      </w:pPr>
      <w:r>
        <w:rPr>
          <w:bCs/>
          <w:color w:val="2A2A2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4:00Z</dcterms:created>
  <dc:creator>PREFEITURA MUNICIPAL DE MOGI MIRIM</dc:creator>
  <dc:description/>
  <cp:keywords/>
  <dc:language>en-US</dc:language>
  <cp:lastModifiedBy>Câmara Municipal de Mogi Mirim</cp:lastModifiedBy>
  <cp:lastPrinted>2014-03-21T10:22:00Z</cp:lastPrinted>
  <dcterms:modified xsi:type="dcterms:W3CDTF">2015-03-05T10:53:00Z</dcterms:modified>
  <cp:revision>9</cp:revision>
  <dc:subject/>
  <dc:title>ENCAMINHA ABAIXO-ASSINADO DOS USUÁRIOS DA QUADRA ESPORTIVA DA PRAÇA JOSÉ SCHINCARIOL AO EXECUTIVO MUNICIPAL.</dc:title>
</cp:coreProperties>
</file>